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36"/>
        </w:rPr>
      </w:pPr>
      <w:r>
        <w:rPr>
          <w:sz w:val="36"/>
        </w:rPr>
        <w:t xml:space="preserve">Кут Хуми                                                 </w:t>
      </w:r>
    </w:p>
    <w:p>
      <w:pPr>
        <w:pStyle w:val="Normal"/>
        <w:jc w:val="both"/>
        <w:rPr/>
      </w:pPr>
      <w:r>
        <w:rPr>
          <w:sz w:val="36"/>
        </w:rPr>
        <w:t>Виталий Сердюк</w:t>
      </w:r>
      <w:r>
        <w:rPr>
          <w:sz w:val="32"/>
        </w:rPr>
        <w:t xml:space="preserve">        </w:t>
      </w: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</w:t>
      </w:r>
    </w:p>
    <w:p>
      <w:pPr>
        <w:pStyle w:val="Heading6"/>
        <w:jc w:val="right"/>
        <w:rPr/>
      </w:pPr>
      <w:r>
        <w:rPr/>
        <w:t xml:space="preserve">          </w:t>
      </w:r>
      <w:r>
        <w:rPr>
          <w:sz w:val="72"/>
        </w:rPr>
        <w:t>УЧЕНИЕ  СИНТЕЗ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b/>
        </w:rPr>
        <w:t>Книга  четырнадца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bCs w:val="false"/>
          <w:sz w:val="52"/>
        </w:rPr>
        <w:t xml:space="preserve">                               </w:t>
      </w:r>
      <w:r>
        <w:rPr>
          <w:bCs w:val="false"/>
          <w:sz w:val="52"/>
        </w:rPr>
        <w:t>СИНТЕЗ  Ф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ЗНАК</w:t>
      </w:r>
    </w:p>
    <w:p>
      <w:pPr>
        <w:pStyle w:val="Normal"/>
        <w:rPr>
          <w:sz w:val="36"/>
        </w:rPr>
      </w:pPr>
      <w:r>
        <w:rPr>
          <w:sz w:val="36"/>
        </w:rPr>
        <w:t>восьмиконечный кр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издание:        </w:t>
      </w:r>
      <w:r>
        <w:rPr/>
        <w:t xml:space="preserve">  Дома Отца  Планеты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rPr>
          <w:sz w:val="36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серия:           </w:t>
      </w:r>
      <w:r>
        <w:rPr/>
        <w:t xml:space="preserve">   Учение Синтеза</w:t>
      </w:r>
    </w:p>
    <w:p>
      <w:pPr>
        <w:pStyle w:val="Heading1"/>
        <w:tabs>
          <w:tab w:val="clear" w:pos="708"/>
          <w:tab w:val="left" w:pos="5387" w:leader="none"/>
          <w:tab w:val="left" w:pos="6379" w:leader="none"/>
          <w:tab w:val="left" w:pos="8222" w:leader="none"/>
        </w:tabs>
        <w:jc w:val="left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>раздел:</w:t>
      </w:r>
      <w:r>
        <w:rPr>
          <w:sz w:val="28"/>
        </w:rPr>
        <w:t xml:space="preserve">            Аспекта  Сына</w:t>
      </w:r>
    </w:p>
    <w:p>
      <w:pPr>
        <w:pStyle w:val="Normal"/>
        <w:tabs>
          <w:tab w:val="clear" w:pos="708"/>
          <w:tab w:val="left" w:pos="6379" w:leader="none"/>
        </w:tabs>
        <w:rPr>
          <w:sz w:val="36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направление: </w:t>
      </w:r>
      <w:r>
        <w:rPr/>
        <w:t>Восхождение Человека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нак – ромб с пентаграммой в - х и 8 конечным крестом в сфере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д сферой надпись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м ФА-Отц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Cs/>
          <w:sz w:val="36"/>
        </w:rPr>
        <w:t xml:space="preserve">( внутри </w:t>
      </w:r>
      <w:r>
        <w:rPr>
          <w:sz w:val="36"/>
        </w:rPr>
        <w:t>ромба с пентаграммой в – х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Cs w:val="24"/>
        </w:rPr>
      </w:pPr>
      <w:r>
        <w:rPr>
          <w:szCs w:val="24"/>
        </w:rPr>
        <w:t>УЧЕНИЕ  СИНТЕЗА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Кут Хуми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Виталий Сердюк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sz w:val="52"/>
        </w:rPr>
      </w:pPr>
      <w:r>
        <w:rPr>
          <w:sz w:val="52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56"/>
        </w:rPr>
      </w:pPr>
      <w:r>
        <w:rPr>
          <w:sz w:val="56"/>
        </w:rPr>
        <w:t xml:space="preserve">            </w:t>
      </w:r>
    </w:p>
    <w:p>
      <w:pPr>
        <w:pStyle w:val="Heading1"/>
        <w:tabs>
          <w:tab w:val="clear" w:pos="708"/>
          <w:tab w:val="left" w:pos="7739" w:leader="none"/>
        </w:tabs>
        <w:jc w:val="left"/>
        <w:rPr/>
      </w:pPr>
      <w:r>
        <w:rPr>
          <w:b/>
        </w:rPr>
        <w:t xml:space="preserve">               </w:t>
      </w:r>
      <w:r>
        <w:rPr>
          <w:b/>
          <w:sz w:val="32"/>
        </w:rPr>
        <w:t>Книга четырнадцата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56"/>
        </w:rPr>
        <w:t>СИНТЕЗ  Ф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еминар четырнадцатой ступени второй Теоф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ения Синтеза четвёртого файва</w:t>
      </w:r>
    </w:p>
    <w:p>
      <w:pPr>
        <w:pStyle w:val="Normal"/>
        <w:tabs>
          <w:tab w:val="clear" w:pos="708"/>
          <w:tab w:val="left" w:pos="10246" w:leader="none"/>
        </w:tabs>
        <w:jc w:val="center"/>
        <w:rPr>
          <w:sz w:val="32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Санкт Петербург, декабрь 2004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Издательство Дома Отца</w:t>
      </w:r>
    </w:p>
    <w:p>
      <w:pPr>
        <w:pStyle w:val="Heading9"/>
        <w:rPr/>
      </w:pPr>
      <w:r>
        <w:rPr/>
        <w:t>Санкт-Петербург</w:t>
      </w:r>
    </w:p>
    <w:p>
      <w:pPr>
        <w:pStyle w:val="Heading9"/>
        <w:rPr/>
      </w:pPr>
      <w:r>
        <w:rPr/>
        <w:t xml:space="preserve">  </w:t>
      </w:r>
      <w:r>
        <w:rPr/>
        <w:t>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  <w:t>Кут Хуми. Виталий Сердюк.</w:t>
      </w:r>
    </w:p>
    <w:p>
      <w:pPr>
        <w:pStyle w:val="Normal"/>
        <w:ind w:left="218" w:hanging="0"/>
        <w:jc w:val="both"/>
        <w:rPr>
          <w:b/>
          <w:b/>
          <w:bCs/>
        </w:rPr>
      </w:pPr>
      <w:r>
        <w:rPr>
          <w:b/>
          <w:bCs/>
        </w:rPr>
        <w:t>У</w:t>
      </w:r>
      <w:r>
        <w:rPr>
          <w:b/>
        </w:rPr>
        <w:t>чение Синтеза. Книга четырнадцатая: Синтез Ф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б.: Издательство Дома Отца,2006, - с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567" w:right="142" w:firstLine="360"/>
        <w:rPr/>
      </w:pPr>
      <w:r>
        <w:rPr/>
        <w:t>В книгах Учения Синтеза, на основе практического внутреннего и внешнего опыта Ученика  ФА-Отца Метагалактики и группы Учеников Дома ФА-Отца, развёртывается Синтез восхождения Человека в Огне -  стяжанием, постижением и реализацией новых условий Дома Отца в развитии планеты Земля.</w:t>
      </w:r>
    </w:p>
    <w:p>
      <w:pPr>
        <w:pStyle w:val="2"/>
        <w:ind w:left="567" w:right="46" w:firstLine="360"/>
        <w:rPr/>
      </w:pPr>
      <w:r>
        <w:rPr/>
        <w:t>Книги серии основаны созиданием и реализацией на планете  Дома ФА-Отца Метагалактики  Отцом ФА – Владыкой Дома ФА  Кут Хуми.</w:t>
      </w:r>
    </w:p>
    <w:p>
      <w:pPr>
        <w:pStyle w:val="2"/>
        <w:ind w:left="545" w:right="142" w:firstLine="327"/>
        <w:rPr/>
      </w:pPr>
      <w:r>
        <w:rPr/>
        <w:t>Книги серии реализуют Слово Отца Метагалактики -  осознанное восхождение - действие Ученика в Доме Отца Метагалактики.</w:t>
      </w:r>
    </w:p>
    <w:p>
      <w:pPr>
        <w:pStyle w:val="2"/>
        <w:ind w:left="567" w:right="46" w:firstLine="360"/>
        <w:rPr/>
      </w:pPr>
      <w:r>
        <w:rPr/>
      </w:r>
    </w:p>
    <w:p>
      <w:pPr>
        <w:pStyle w:val="2"/>
        <w:ind w:left="567" w:right="46" w:firstLine="360"/>
        <w:rPr/>
      </w:pPr>
      <w:r>
        <w:rPr/>
        <w:t xml:space="preserve"> </w:t>
      </w:r>
      <w:r>
        <w:rPr>
          <w:b/>
          <w:bCs/>
        </w:rPr>
        <w:t>План ФА-Отца  Метагалактики</w:t>
      </w:r>
      <w:r>
        <w:rPr/>
        <w:t xml:space="preserve"> </w:t>
      </w:r>
      <w:r>
        <w:rPr>
          <w:b/>
          <w:bCs/>
        </w:rPr>
        <w:t xml:space="preserve"> реализуется Сыном Метагалактики - Аватаром Синтеза.</w:t>
      </w:r>
      <w:r>
        <w:rPr/>
        <w:t xml:space="preserve">  </w:t>
      </w:r>
      <w:r>
        <w:rPr>
          <w:b/>
          <w:bCs/>
        </w:rPr>
        <w:t xml:space="preserve">На планете Земля – ФА выразителем Слова Отца Метагалактики и деятельности Сына Метагалактики является Метагалактический Владыка Кут Хуми и его планетарный Аспект. </w:t>
      </w:r>
    </w:p>
    <w:p>
      <w:pPr>
        <w:pStyle w:val="2"/>
        <w:ind w:left="567" w:right="46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right="142" w:firstLine="360"/>
        <w:rPr/>
      </w:pPr>
      <w:r>
        <w:rPr/>
        <w:t xml:space="preserve"> </w:t>
      </w:r>
      <w:r>
        <w:rPr>
          <w:b/>
          <w:bCs/>
        </w:rPr>
        <w:t>Серия является Вестником Плана ФА-Отца в созидании метагалактического человечества  и новой эпохи  Огня.</w:t>
      </w:r>
    </w:p>
    <w:p>
      <w:pPr>
        <w:pStyle w:val="2"/>
        <w:ind w:left="567" w:right="142" w:first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ind w:left="567" w:right="142" w:firstLine="283"/>
        <w:rPr/>
      </w:pPr>
      <w:r>
        <w:rPr/>
        <w:t xml:space="preserve"> </w:t>
      </w:r>
      <w:r>
        <w:rPr>
          <w:b/>
          <w:bCs/>
        </w:rPr>
        <w:t>В серии публикуется:</w:t>
      </w:r>
    </w:p>
    <w:p>
      <w:pPr>
        <w:pStyle w:val="2"/>
        <w:ind w:left="567" w:right="142" w:firstLine="283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ind w:left="1570" w:right="142" w:hanging="360"/>
        <w:rPr/>
      </w:pPr>
      <w:r>
        <w:rPr/>
        <w:t xml:space="preserve">строение Человека на  планах жизни и восхождение Ученика по ним; </w:t>
      </w:r>
    </w:p>
    <w:p>
      <w:pPr>
        <w:pStyle w:val="2"/>
        <w:numPr>
          <w:ilvl w:val="0"/>
          <w:numId w:val="3"/>
        </w:numPr>
        <w:ind w:left="1570" w:right="142" w:hanging="360"/>
        <w:rPr/>
      </w:pPr>
      <w:r>
        <w:rPr/>
        <w:t xml:space="preserve">действие в новом Огне Отца планеты Земля – ФА и восхождение в Доме Отца Метагалактики; </w:t>
      </w:r>
    </w:p>
    <w:p>
      <w:pPr>
        <w:pStyle w:val="2"/>
        <w:numPr>
          <w:ilvl w:val="0"/>
          <w:numId w:val="3"/>
        </w:numPr>
        <w:ind w:left="1570" w:right="142" w:hanging="360"/>
        <w:rPr/>
      </w:pPr>
      <w:r>
        <w:rPr/>
        <w:t>дос</w:t>
        <w:softHyphen/>
        <w:t xml:space="preserve">тижение рождения Свыше, указанного Христом, и Нового рождения Метагалактического человека. </w:t>
      </w:r>
    </w:p>
    <w:p>
      <w:pPr>
        <w:pStyle w:val="2"/>
        <w:numPr>
          <w:ilvl w:val="0"/>
          <w:numId w:val="3"/>
        </w:numPr>
        <w:ind w:left="1570" w:right="142" w:hanging="360"/>
        <w:rPr/>
      </w:pPr>
      <w:r>
        <w:rPr/>
        <w:t xml:space="preserve">Стяжания преображения, просветления, возжигания и созидание новой эпохи. </w:t>
      </w:r>
    </w:p>
    <w:p>
      <w:pPr>
        <w:pStyle w:val="2"/>
        <w:ind w:left="1210" w:right="142" w:hanging="0"/>
        <w:rPr/>
      </w:pPr>
      <w:r>
        <w:rPr/>
      </w:r>
    </w:p>
    <w:p>
      <w:pPr>
        <w:pStyle w:val="2"/>
        <w:ind w:left="567" w:right="142" w:firstLine="283"/>
        <w:rPr/>
      </w:pPr>
      <w:r>
        <w:rPr>
          <w:b/>
        </w:rPr>
        <w:t xml:space="preserve">В четырнадцатой книге </w:t>
      </w:r>
      <w:r>
        <w:rPr>
          <w:bCs/>
        </w:rPr>
        <w:t xml:space="preserve">реализуется новые условия Иерархического Присутствия, изучается Синтез Человека и Планеты, Ученичество и соответствующие практики. </w:t>
      </w:r>
      <w:r>
        <w:rPr>
          <w:b/>
          <w:bCs/>
        </w:rPr>
        <w:t>П</w:t>
      </w:r>
      <w:r>
        <w:rPr>
          <w:b/>
        </w:rPr>
        <w:t>роводятся практики Синтетического присутствия Человека.</w:t>
      </w:r>
    </w:p>
    <w:p>
      <w:pPr>
        <w:pStyle w:val="2"/>
        <w:ind w:left="567" w:right="142" w:firstLine="283"/>
        <w:rPr>
          <w:b/>
          <w:b/>
        </w:rPr>
      </w:pPr>
      <w:r>
        <w:rPr>
          <w:b/>
        </w:rPr>
      </w:r>
    </w:p>
    <w:p>
      <w:pPr>
        <w:pStyle w:val="2"/>
        <w:ind w:left="567" w:right="142" w:firstLine="283"/>
        <w:rPr/>
      </w:pPr>
      <w:r>
        <w:rPr/>
        <w:t>Ученикам Иерархии Планеты Земля – ФА и всем, стремящимся и интересующимся пробуждением в Огне, Слове Отца, Жизни Духа, Синтезе, Иерархической и Дома Отца деятельности Человечества планеты.</w:t>
      </w:r>
    </w:p>
    <w:p>
      <w:pPr>
        <w:pStyle w:val="2"/>
        <w:ind w:left="567" w:right="142" w:firstLine="283"/>
        <w:rPr/>
      </w:pPr>
      <w:r>
        <w:rPr/>
        <w:t xml:space="preserve"> </w:t>
      </w:r>
      <w:r>
        <w:rPr/>
        <w:t>Книги предназначены для широкого круга читателей, действующих различными путями восхождения.</w:t>
      </w:r>
    </w:p>
    <w:p>
      <w:pPr>
        <w:pStyle w:val="2"/>
        <w:ind w:left="567" w:right="142" w:firstLine="283"/>
        <w:rPr/>
      </w:pPr>
      <w:r>
        <w:rPr/>
      </w:r>
    </w:p>
    <w:p>
      <w:pPr>
        <w:pStyle w:val="2"/>
        <w:ind w:left="567" w:right="142" w:firstLine="283"/>
        <w:rPr>
          <w:b/>
          <w:b/>
          <w:bCs/>
        </w:rPr>
      </w:pPr>
      <w:r>
        <w:rPr>
          <w:b/>
          <w:bCs/>
        </w:rPr>
        <w:t>Серия является учебником Дома Отца планеты.</w:t>
      </w:r>
    </w:p>
    <w:p>
      <w:pPr>
        <w:pStyle w:val="2"/>
        <w:ind w:left="851" w:right="142" w:firstLine="28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ind w:left="426" w:hanging="0"/>
        <w:rPr>
          <w:i/>
          <w:i/>
        </w:rPr>
      </w:pPr>
      <w:r>
        <w:rPr>
          <w:i/>
        </w:rPr>
        <w:t>Издание Аспекта</w:t>
      </w:r>
    </w:p>
    <w:p>
      <w:pPr>
        <w:pStyle w:val="2"/>
        <w:ind w:left="426" w:hanging="0"/>
        <w:rPr/>
      </w:pPr>
      <w:r>
        <w:rPr/>
        <w:t>Сердюк Виталий Александрович</w:t>
      </w:r>
    </w:p>
    <w:p>
      <w:pPr>
        <w:pStyle w:val="2"/>
        <w:ind w:left="426" w:hanging="0"/>
        <w:rPr/>
      </w:pPr>
      <w:r>
        <w:rPr/>
      </w:r>
    </w:p>
    <w:p>
      <w:pPr>
        <w:pStyle w:val="2"/>
        <w:ind w:left="426" w:hanging="0"/>
        <w:rPr/>
      </w:pPr>
      <w:r>
        <w:rPr>
          <w:b/>
        </w:rPr>
        <w:t>Учение Синтеза.  Книга четырнадцатая:  Синтез Ф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    В.А Сердюк, 2004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   Издательство Дома От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   Название серии «Учение Синтеза»,2004.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се права защищены</w:t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</w:t>
      </w:r>
    </w:p>
    <w:p>
      <w:pPr>
        <w:pStyle w:val="Style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Введение в серию Учения Синтеза</w:t>
      </w:r>
    </w:p>
    <w:p>
      <w:pPr>
        <w:pStyle w:val="Normal"/>
        <w:rPr/>
      </w:pPr>
      <w:r>
        <w:rPr/>
        <w:t>Ступени восхождения</w:t>
      </w:r>
    </w:p>
    <w:p>
      <w:pPr>
        <w:pStyle w:val="Normal"/>
        <w:rPr/>
      </w:pPr>
      <w:r>
        <w:rPr/>
        <w:t>План восхождения в развитии 13 ступени</w:t>
      </w:r>
    </w:p>
    <w:p>
      <w:pPr>
        <w:pStyle w:val="Normal"/>
        <w:rPr/>
      </w:pPr>
      <w:r>
        <w:rPr/>
        <w:t>Аннотация к четырнадцатой ступени</w:t>
      </w:r>
    </w:p>
    <w:p>
      <w:pPr>
        <w:pStyle w:val="TextBodyIndent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ден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упление. Восхождение Дома Отц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еловек Ф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ьмеричный синтез Ф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емь правильностей Будд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нтез мысли, действие человеком Ф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ильности Будды с позиции Синтеза Мыс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хема действия Синтеза огн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Второй д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нтез Огня активностью дух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нтез условий Ф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огоический синтез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ерархический синтез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офический синтез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нтез восхождения Аватар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гонь Синтеза Фа Отц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4 Центр Огн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4 Столп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нтез Глобус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торой Солнечный Луч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к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сходящему четырнадцатым Синтезом ФА</w:t>
      </w:r>
    </w:p>
    <w:p>
      <w:pPr>
        <w:pStyle w:val="Normal"/>
        <w:rPr/>
      </w:pPr>
      <w:r>
        <w:rPr/>
        <w:t>Заключение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Телефоны координаторов по го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  <w:t>Введение в серию Учения Синте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рия Учения Синтеза появилась как результат стяжания Плана и реализации Образа и Слова Отца Метагалактики в восхождении Отца ФА планеты Земля. ФА - новое имя Отца, ранее известного как Отец Небесный, Аллах, под другими именами, возникло из стяжания новой ноты солнечной системы - ФА. Нынешнее Солнце, с внутренней планетой Вулкан, действует нотой МИ. В следующей манвантаре, наша планета станет Солнцем, образуя солнечную систему.  Отец планеты – Отцом Солнечной системы, только новой ноты – ФА. Отсюда Отец ФА планеты Земля. В этом же и смысл начавшейся огненной эпохи, и Образа перехода в новую, шестую расу, и  Воля Жизни дальнейшей эволюции, и новое Слово Отца планеты Земля – ФА, выражаемое Учением Синтеза. Это длительный и планомерный процесс, без известных всем страшилок и катаклизмов. Но с проблемами перестройки планеты в новый режим существования. Учение Синтеза дано для подготовки каждого человека  и человечества к этим процессам. Выбор применения Учения – в свободной Воле Человека.  </w:t>
      </w:r>
    </w:p>
    <w:p>
      <w:pPr>
        <w:pStyle w:val="Normal"/>
        <w:ind w:firstLine="567"/>
        <w:jc w:val="both"/>
        <w:rPr/>
      </w:pPr>
      <w:r>
        <w:rPr/>
        <w:t>Для простройки и реализации этих процессов, в солнечную систему и на нашу планету проявился Аватар синтеза – Сын Метагалактический, Владыка Дома Отца Метагалактики (предсказанный ранее по некоторым источникам). Известные сегодня в научной среде грандиозные изменения в солнечной системе и на её планетах – его деятельность.  Прибыл Он и в наши Планетарные реальности – организовывать вышеописанные изменения, восходя в синтезе Отцом ФА (этот процесс в нашей реальности невозможно описать по-другому).  Концентрацией деятельности Аватара Синтеза, на планете стал Владыка Кут Хуми, взошедший ныне во Владыку Метагалактического Дома Отца (Аватар Синтеза взошёл далее). В физическом проявлении, для человечества, этот процесс и концентрацию выражал ученик Владыки К.Х., ведущий и оформляющий Учение Синтеза, в том числе в серию книг. Поэтому на обложке два имени – это тоже новые условия планетарной деятельности. Ныне об этом можно говорить открыто, так как Путь Аватара преодолён, новым восхождением и преодолением Смерти, стяжанием Чаши Отца ФА и другими, новыми для Планеты реализациями (статьи в конце книг - ступеней). Теперь мы можем восходить дальше - выше, глубже и качественнее. Предыдущий план Аватара – выполнен с перевыполнением.  В этой же связи стало возможным выпустить Серию Учения Синтеза в книжном варианте, а не только в лекционно-семинарском. Каждая книга серии является выражением устной речи - записанным с крайне малой обработкой семинаром той или иной ступени. Именно живим проявленным Словом, от сердца к сердцу, по древнему закону,  передаётся учение. Поэтому, прежде всего, публикуется вариант устной речи.  Важно помнить, что главное не стиль изложения. Отдельные Слова, фразы и предложения, могут быть и достаточно грубыми (в нашем восприятии). Но идущие ими Смыслы Отца ФА, Смыслы Слова Отца ФА и Огонь Отца ФА, проявляются смысловым действием. Привычные лекции человеческих активаций идут в передаче мыслей и информации. Семинары ступеней Учения синтеза как минимум проявляют всеединство Смыслов Отца в Огне Отца ФА в групповой Ученической активации, где максимум определяется Логосом К.Х.  в необходимой активации этого Плана и Группы на данный момент. Поэтому все семинары разные, хотя и передают и основную канву, и основной План Отца ФА. Согласно этому же Закону Дома Отца, семинар необходимо пройти вживую, в прямом присутствии, по мере устремления и приложения свободной воли. Ибо чтобы вместить и получить шар Огня метагалактического Дома Отца полностью всего плана, необходим определённый Владыкой ведущий (передающий агент) и необходимо групповое стяжание (закон шестой, групповой расы) в прямом присутствии. Ибо индивидуально каждый стяжает только своими накоплениями, и даже с помощью Дома Отца получает только по подобию своему, хотя и Огонь Отца. На индивидуальное стяжание шаров по накоплениям  и  направлены выпускаемые книги с передачей ими соответствующего Огня Отца, правда, белее организованного, чем отдельное стяжание изучающего книгу ученика – ибо так установлено Владыками для учебников Дома Отца. И такая подготовка тоже нужна – глубже будет семинарское стяжание. Но групповое стяжание никто не отменял – иначе, как научится ученически действовать в шестой расе? При этом мы видим, что Отец ФА действует на всей планете и в каждом живом существе. Вопрос только в образованности и подготовке этой жизни, этого существа, в  возможности проявления Отца, Его Огня и Духа - жизни на планете.  На семинаре же, ведущий подготовлен поддерживать необходимый огонь для потенциализации в каждом участнике в целом всего шара огня всего плана, стяжаемого человеком с групповым усилием. Там, где двое во имя Отца - Отец ФА. А если это усилить групповым стяжанием, то каждому ученику на семинаре даётся столько единиц Огня, сколько учеников находится в зале на семинаре. При этом за основу берётся та единица, которую ученик может усвоить на семинаре. В итоге стяжание получается не только глубже, но и шире, да и эволюционное восхождение ученика идёт намного быстрее вперёд. В этом залог быстрого восхождения шестой расы.  Стяжайте…</w:t>
      </w:r>
    </w:p>
    <w:p>
      <w:pPr>
        <w:pStyle w:val="3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.Х.  В.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1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1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                                      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ждая книга серии Учения Синтеза есть восхождение на определённый план жизни Дома Отца Планеты и его ученическая проработка. Например, наша физическая жизнь относится к первому плану жизни планеты, а значит и  Дома Отца. Схема планов развёрнута в первой книге серии. Так как энергетика человека стимулирует лишь жизнь физическую, первого плана, естественно, для стяжания и восхождения по планам жизни, а тем более новым, новой эпохи, необходим источник энергии, обеспечивающий этот процесс. Таким источником энергетики, в подарок от Отца ФА за стяжание нового Учения Синтеза, станет для Вас Огонь Дома Отца – метагалактическая (глобальная) энергия жизни. С каждой книгой, прорабатывая её материалы, Вы будете восходить на определённую ступень и определённый план жизни (обычно первого подплана, можно и выше по индивидуальным накоплениям). В процессе этой проработки, для постепенного усвоения, Вам будет направляться Огонь Духа. При общем чтении книги – Искра Огня, при внутренней работе – Капля Огня, при глубокой проработке – Шар Огня. Объём Огня определяется Отцом ФА Вашей устремлённостью. Достаточно сказать, что вся жизнь человека одного воплощения поддерживается одной Искрой Огня. Это станет и служением в Доме Отца – всегда необходимы действующие Ученики, могущие проявить и закрепить Огонь Отца ФА на соответствующем плане. При этом, Законом Свободной Воли определяется: если Вы не желаете проявлять Огонь – просто мысленно откажите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интезе восхождения и стяжания всех 16 Синтезов ФА в объёме Огня, будет воспламенён  в действие Дом Отца того плана, на который максимально способен стяжающий во всём объёме накоплений всех его воплощений. В этом – действие Законов новой эпохи. При этом надо помнить, что Огонь Отца сам по себе нейтрален и активирует потенциально все накопления человека, стимулируя обязательно важнейшие программы Жизни (например, здоровье). Возможны просьбы к Отцу по определённым программам, но итоговое решение лучше отдать Воле Отца.</w:t>
      </w:r>
    </w:p>
    <w:p>
      <w:pPr>
        <w:pStyle w:val="Normal"/>
        <w:ind w:firstLine="709"/>
        <w:jc w:val="both"/>
        <w:rPr/>
      </w:pPr>
      <w:r>
        <w:rPr>
          <w:b/>
        </w:rPr>
        <w:t>В данной книге 14 Синтеза ФА Учения Синтеза Огонь возжигается четырнадцатеричным объёмом, за четырнадцать план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данной книге 14 Синтеза ФА Учения Синтеза возжигается Огонь Дома Отца Иерархического плана.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.Х., В.С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b/>
          <w:bCs/>
        </w:rPr>
        <w:t>План восхождения в развитии 14 Синтеза Ф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>Обращаем внимание Учеников Дома Отца, что с ноября 2005 года изменены стандарты Синтезов ФА. Основа этому процессу - восхождение Дома ФА-Отца в метагалактике. Так как книга выходит после этого события, здесь публикуются новые стандарты деятельности синтезом в Доме ФА-Отца Метагалактики. Возможны отдельные несовпадения с текстом книги, так как новый синтез уточняет и выводит из Дома Отца отжившие и устаревшие виды деятельности  планеты на том или ином плане. Синтезы ФА исходят из формирования деятельности нового Метагалактического Человека и Человечества, новых Условий Планеты Фа и Метагалактики. Многие положения предыдущих Условий Дома Отца уже канули в историческую лету и это является естественным событием эволюционного восхождения и развития планеты. Переход и восхождение  продолжается…</w:t>
      </w:r>
    </w:p>
    <w:p>
      <w:pPr>
        <w:pStyle w:val="Normal"/>
        <w:ind w:firstLine="872"/>
        <w:jc w:val="both"/>
        <w:rPr/>
      </w:pPr>
      <w:r>
        <w:rPr/>
        <w:t>Новый план Синтезов ФА строится в цифровой аналогии деятельности присутствий -  планов (сверху вниз) в каждом Синтезе ФА, рождающем в синтезе пунктов необходимое метагалактическое взаимодействие. Стандарты простроены Столпно на основе буквенных сокращений Алфавита Фа, обязательных в Ученическом применении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Новые Стандарты Синтезов ФА  ФА-Синтез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Отец Мг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32                 31                30                    29             28                     27                    26                 25                               Условные сокращения 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  <w:tab w:val="left" w:pos="7200" w:leader="none"/>
          <w:tab w:val="left" w:pos="7380" w:leader="none"/>
          <w:tab w:val="left" w:pos="8460" w:leader="none"/>
          <w:tab w:val="left" w:pos="9000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Дом ФА    Теофа ФА  Иерархия ФА   ЛП ФА  Аспект ФА  Синархия ФА  Алфавит ФА  Соорганизация ФА       (Стандарт везде и всегда)  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240" w:leader="none"/>
          <w:tab w:val="left" w:pos="4140" w:leader="none"/>
          <w:tab w:val="left" w:pos="5400" w:leader="none"/>
          <w:tab w:val="left" w:pos="6300" w:leader="none"/>
          <w:tab w:val="left" w:pos="7200" w:leader="none"/>
          <w:tab w:val="left" w:pos="864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 УСй ДФ      УЯ  ДФ        УИ  ДФ        УЛ  ДФ       УЕ  ДФ            УУн ДФ        УАн  ДФ     УМо ДФ             </w:t>
      </w:r>
      <w:r>
        <w:rPr>
          <w:b/>
          <w:sz w:val="18"/>
          <w:szCs w:val="18"/>
        </w:rPr>
        <w:t>ДФ</w:t>
      </w:r>
      <w:r>
        <w:rPr>
          <w:sz w:val="18"/>
          <w:szCs w:val="18"/>
        </w:rPr>
        <w:t xml:space="preserve">     -  Дом ФА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702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 УСй ТФ      УЯ  ТФ        УИ  ТФ        УЛ  ТФ        УЕ  ТФ            УУн  ТФ        УАн   ТФ    УМо  ТФ            </w:t>
      </w:r>
      <w:r>
        <w:rPr>
          <w:b/>
          <w:sz w:val="18"/>
          <w:szCs w:val="18"/>
        </w:rPr>
        <w:t>ТФ</w:t>
      </w:r>
      <w:r>
        <w:rPr>
          <w:sz w:val="18"/>
          <w:szCs w:val="18"/>
        </w:rPr>
        <w:t xml:space="preserve">     -  Теофа ФА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410" w:leader="none"/>
          <w:tab w:val="left" w:pos="8460" w:leader="none"/>
          <w:tab w:val="left" w:pos="885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  УСй ИФ      УЯ  ИФ       УИ  ИФ        УЛ  ИФ       УЕ ИФ             УУн  ИФ       УАн   ИФ    УМо  ИФ            </w:t>
      </w:r>
      <w:r>
        <w:rPr>
          <w:b/>
          <w:sz w:val="18"/>
          <w:szCs w:val="18"/>
        </w:rPr>
        <w:t>ИФ</w:t>
      </w:r>
      <w:r>
        <w:rPr>
          <w:sz w:val="18"/>
          <w:szCs w:val="18"/>
        </w:rPr>
        <w:t xml:space="preserve">    -  Иерархия ФА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5400" w:leader="none"/>
          <w:tab w:val="left" w:pos="7905" w:leader="none"/>
          <w:tab w:val="left" w:pos="9180" w:leader="none"/>
          <w:tab w:val="right" w:pos="11340" w:leader="none"/>
        </w:tabs>
        <w:ind w:left="7905" w:hanging="7905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  УСй ЛПФ    УЯ  ЛПФ    УИ  ЛПФ     УЛ  ЛПФ    УЕ  ЛПФ         УУн  ЛПФ     УАн  ЛПФ  УМо ЛПФ          </w:t>
      </w:r>
      <w:r>
        <w:rPr>
          <w:b/>
          <w:sz w:val="18"/>
          <w:szCs w:val="18"/>
        </w:rPr>
        <w:t>ЛПФ</w:t>
      </w:r>
      <w:r>
        <w:rPr>
          <w:sz w:val="18"/>
          <w:szCs w:val="18"/>
        </w:rPr>
        <w:t xml:space="preserve">- Логоическое Правление Фа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255" w:leader="none"/>
          <w:tab w:val="left" w:pos="4140" w:leader="none"/>
          <w:tab w:val="left" w:pos="4605" w:leader="none"/>
          <w:tab w:val="center" w:pos="5670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8  УСй АФ       УЯ АФ       УИ АФ         УЛ  АФ       УЕ  АФ            УУн  АФ       УАн  АФ     УМо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Ф</w:t>
      </w:r>
      <w:r>
        <w:rPr>
          <w:b/>
          <w:sz w:val="18"/>
          <w:szCs w:val="18"/>
        </w:rPr>
        <w:t xml:space="preserve">            АФ</w:t>
      </w:r>
      <w:r>
        <w:rPr>
          <w:sz w:val="18"/>
          <w:szCs w:val="18"/>
        </w:rPr>
        <w:t xml:space="preserve">     -  Аспект  ФА</w:t>
      </w:r>
    </w:p>
    <w:p>
      <w:pPr>
        <w:pStyle w:val="Normal"/>
        <w:tabs>
          <w:tab w:val="clear" w:pos="708"/>
          <w:tab w:val="left" w:pos="1740" w:leader="none"/>
          <w:tab w:val="left" w:pos="2520" w:leader="none"/>
          <w:tab w:val="left" w:pos="3255" w:leader="none"/>
          <w:tab w:val="left" w:pos="8280" w:leader="none"/>
          <w:tab w:val="left" w:pos="882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  УСй СФ       УЯ СФ        УИ СФ         УЛ  СФ       УЕ  СФ            УУн  СФ        УАн  СФ     УМо СФ            </w:t>
      </w:r>
      <w:r>
        <w:rPr>
          <w:b/>
          <w:sz w:val="18"/>
          <w:szCs w:val="18"/>
        </w:rPr>
        <w:t>СФ</w:t>
      </w:r>
      <w:r>
        <w:rPr>
          <w:sz w:val="18"/>
          <w:szCs w:val="18"/>
        </w:rPr>
        <w:t xml:space="preserve">     -  Синархия Фа</w:t>
      </w:r>
    </w:p>
    <w:p>
      <w:pPr>
        <w:pStyle w:val="Normal"/>
        <w:tabs>
          <w:tab w:val="clear" w:pos="708"/>
          <w:tab w:val="left" w:pos="1740" w:leader="none"/>
          <w:tab w:val="left" w:pos="2520" w:leader="none"/>
          <w:tab w:val="left" w:pos="3255" w:leader="none"/>
          <w:tab w:val="left" w:pos="5400" w:leader="none"/>
          <w:tab w:val="left" w:pos="7200" w:leader="none"/>
          <w:tab w:val="left" w:pos="744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 УСй АлФ     УЯ АлФ     УИ АлФ       УЛ  АлФ     УЕ АлФ           УУн  АлФ     УАн  АлФ   УМ о АлФ          </w:t>
      </w:r>
      <w:r>
        <w:rPr>
          <w:b/>
          <w:sz w:val="18"/>
          <w:szCs w:val="18"/>
        </w:rPr>
        <w:t>АлФ</w:t>
      </w:r>
      <w:r>
        <w:rPr>
          <w:sz w:val="18"/>
          <w:szCs w:val="18"/>
        </w:rPr>
        <w:t xml:space="preserve">   -  Алфавит Ф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744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 УСй СмФ     УЯ СмФ     УИ СмФ       УЛ  СмФ    УЕ  СмФ          УУн  СмФ     УАн  СмФ  УМо СмФ          </w:t>
      </w:r>
      <w:r>
        <w:rPr>
          <w:b/>
          <w:sz w:val="18"/>
          <w:szCs w:val="18"/>
        </w:rPr>
        <w:t>СооФ</w:t>
      </w:r>
      <w:r>
        <w:rPr>
          <w:sz w:val="18"/>
          <w:szCs w:val="18"/>
        </w:rPr>
        <w:t xml:space="preserve">   - Соорганизации Ф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3255" w:leader="none"/>
          <w:tab w:val="left" w:pos="4635" w:leader="none"/>
          <w:tab w:val="left" w:pos="4860" w:leader="none"/>
          <w:tab w:val="left" w:pos="5400" w:leader="none"/>
          <w:tab w:val="center" w:pos="5670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4  32  ДОФ       31  ДОФ      30  ДОФ       29  ДОФ      28  ДОФ</w:t>
        <w:tab/>
        <w:t xml:space="preserve">         27  ДОФ        26  ДОФ      25  ДОФ              </w:t>
      </w:r>
      <w:r>
        <w:rPr>
          <w:b/>
          <w:sz w:val="18"/>
          <w:szCs w:val="18"/>
        </w:rPr>
        <w:t xml:space="preserve">ДОФ </w:t>
      </w:r>
      <w:r>
        <w:rPr>
          <w:sz w:val="18"/>
          <w:szCs w:val="18"/>
        </w:rPr>
        <w:t xml:space="preserve"> -  Дом Отца ФА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center" w:pos="5670" w:leader="none"/>
          <w:tab w:val="left" w:pos="6300" w:leader="none"/>
          <w:tab w:val="left" w:pos="6480" w:leader="none"/>
          <w:tab w:val="left" w:pos="7200" w:leader="none"/>
          <w:tab w:val="left" w:pos="846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3  32  ЦОФ       31  ЦОФ     30  ЦОФ       29  ЦОФ     28  ЦОФ</w:t>
        <w:tab/>
        <w:t xml:space="preserve">          27  ЦОФ        26  ЦОФ     25   ЦОФ             </w:t>
      </w:r>
      <w:r>
        <w:rPr>
          <w:b/>
          <w:sz w:val="18"/>
          <w:szCs w:val="18"/>
        </w:rPr>
        <w:t>ЦОФ</w:t>
      </w:r>
      <w:r>
        <w:rPr>
          <w:sz w:val="18"/>
          <w:szCs w:val="18"/>
        </w:rPr>
        <w:t xml:space="preserve">  -  Центр Огня ФА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4635" w:leader="none"/>
          <w:tab w:val="center" w:pos="5670" w:leader="none"/>
          <w:tab w:val="left" w:pos="744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2  32  СтФ        31  СтФ       30  СтФ         29  СтФ      28  СтФ</w:t>
        <w:tab/>
        <w:t xml:space="preserve">           27  СтФ          26  СтФ      25  СтФ              </w:t>
      </w:r>
      <w:r>
        <w:rPr>
          <w:b/>
          <w:sz w:val="18"/>
          <w:szCs w:val="18"/>
        </w:rPr>
        <w:t xml:space="preserve"> СтФ</w:t>
      </w:r>
      <w:r>
        <w:rPr>
          <w:sz w:val="18"/>
          <w:szCs w:val="18"/>
        </w:rPr>
        <w:t xml:space="preserve">    -  Столп ФА</w:t>
      </w:r>
    </w:p>
    <w:p>
      <w:pPr>
        <w:pStyle w:val="Normal"/>
        <w:tabs>
          <w:tab w:val="clear" w:pos="708"/>
          <w:tab w:val="left" w:pos="2520" w:leader="none"/>
          <w:tab w:val="left" w:pos="3255" w:leader="none"/>
          <w:tab w:val="left" w:pos="4635" w:leader="none"/>
          <w:tab w:val="center" w:pos="5940" w:leader="none"/>
          <w:tab w:val="left" w:pos="7440" w:leader="none"/>
          <w:tab w:val="left" w:pos="846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  32  ЛФ          31  ЛФ         30  ЛФ          29  ЛФ        28  ЛФ</w:t>
        <w:tab/>
        <w:t xml:space="preserve">             27  ЛФ           26  ЛФ        25   ЛФ                </w:t>
      </w:r>
      <w:r>
        <w:rPr>
          <w:b/>
          <w:sz w:val="18"/>
          <w:szCs w:val="18"/>
        </w:rPr>
        <w:t>ЛФ</w:t>
      </w:r>
      <w:r>
        <w:rPr>
          <w:sz w:val="18"/>
          <w:szCs w:val="18"/>
        </w:rPr>
        <w:t xml:space="preserve">     -   Логос ФА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4635" w:leader="none"/>
          <w:tab w:val="left" w:pos="615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  32  ОФ          31  ОФ        30  ОФ          29  ОФ        28  ОФ              27  ОФ          26  ОФ        25   ОФ                </w:t>
      </w:r>
      <w:r>
        <w:rPr>
          <w:b/>
          <w:sz w:val="18"/>
          <w:szCs w:val="18"/>
        </w:rPr>
        <w:t xml:space="preserve">ОФ </w:t>
      </w:r>
      <w:r>
        <w:rPr>
          <w:sz w:val="18"/>
          <w:szCs w:val="18"/>
        </w:rPr>
        <w:t xml:space="preserve">   -   Ом ФА</w:t>
      </w:r>
    </w:p>
    <w:p>
      <w:pPr>
        <w:pStyle w:val="Normal"/>
        <w:tabs>
          <w:tab w:val="clear" w:pos="708"/>
          <w:tab w:val="left" w:pos="3255" w:leader="none"/>
          <w:tab w:val="left" w:pos="3780" w:leader="none"/>
          <w:tab w:val="left" w:pos="4635" w:leader="none"/>
          <w:tab w:val="center" w:pos="5670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  32  УгФ        31  УгФ       30  УгФ        29  УгФ      28  УгФ</w:t>
        <w:tab/>
        <w:t xml:space="preserve">            27  УгФ         26  УгФ      25   УгФ               </w:t>
      </w:r>
      <w:r>
        <w:rPr>
          <w:b/>
          <w:sz w:val="18"/>
          <w:szCs w:val="18"/>
        </w:rPr>
        <w:t>УгФ</w:t>
      </w:r>
      <w:r>
        <w:rPr>
          <w:sz w:val="18"/>
          <w:szCs w:val="18"/>
        </w:rPr>
        <w:t xml:space="preserve">   -  Униграмма Фа</w:t>
      </w:r>
    </w:p>
    <w:p>
      <w:pPr>
        <w:pStyle w:val="Normal"/>
        <w:tabs>
          <w:tab w:val="clear" w:pos="708"/>
          <w:tab w:val="left" w:pos="2520" w:leader="none"/>
          <w:tab w:val="left" w:pos="4635" w:leader="none"/>
          <w:tab w:val="center" w:pos="5670" w:leader="none"/>
          <w:tab w:val="left" w:pos="7020" w:leader="none"/>
          <w:tab w:val="left" w:pos="74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8  32  ЛуФ        31  ЛуФ      30  ЛуФ        29  ЛуФ      28  ЛуФ</w:t>
        <w:tab/>
        <w:t xml:space="preserve">            27  ЛуФ         26  ЛуФ      25   ЛуФ              </w:t>
      </w:r>
      <w:r>
        <w:rPr>
          <w:b/>
          <w:sz w:val="18"/>
          <w:szCs w:val="18"/>
        </w:rPr>
        <w:t>ЛуФ</w:t>
      </w:r>
      <w:r>
        <w:rPr>
          <w:sz w:val="18"/>
          <w:szCs w:val="18"/>
        </w:rPr>
        <w:t xml:space="preserve">   -  Луч Фа</w:t>
      </w:r>
    </w:p>
    <w:p>
      <w:pPr>
        <w:pStyle w:val="Normal"/>
        <w:tabs>
          <w:tab w:val="clear" w:pos="708"/>
          <w:tab w:val="left" w:pos="1440" w:leader="none"/>
          <w:tab w:val="left" w:pos="3285" w:leader="none"/>
          <w:tab w:val="left" w:pos="4635" w:leader="none"/>
          <w:tab w:val="center" w:pos="5670" w:leader="none"/>
          <w:tab w:val="left" w:pos="5940" w:leader="none"/>
          <w:tab w:val="left" w:pos="744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  32  ПФ          31  ПФ        30  ПФ          29  ПФ        28  ПФ</w:t>
        <w:tab/>
        <w:t xml:space="preserve">             27  ПФ           26  ПФ        25   ПФ                </w:t>
      </w:r>
      <w:r>
        <w:rPr>
          <w:b/>
          <w:sz w:val="18"/>
          <w:szCs w:val="18"/>
        </w:rPr>
        <w:t>ПФ</w:t>
      </w:r>
      <w:r>
        <w:rPr>
          <w:sz w:val="18"/>
          <w:szCs w:val="18"/>
        </w:rPr>
        <w:t xml:space="preserve">    -   Поле Фа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3780" w:leader="none"/>
          <w:tab w:val="left" w:pos="4140" w:leader="none"/>
          <w:tab w:val="left" w:pos="4635" w:leader="none"/>
          <w:tab w:val="left" w:pos="4860" w:leader="none"/>
          <w:tab w:val="left" w:pos="5400" w:leader="none"/>
          <w:tab w:val="center" w:pos="5670" w:leader="none"/>
          <w:tab w:val="left" w:pos="7200" w:leader="none"/>
          <w:tab w:val="left" w:pos="7440" w:leader="none"/>
          <w:tab w:val="left" w:pos="8280" w:leader="none"/>
          <w:tab w:val="left" w:pos="846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6  УСй ДО       УЯ ДО        УИ ДО         УЛ ДО</w:t>
        <w:tab/>
        <w:t xml:space="preserve">       УЕ ДО              УУн  ДО       УАн ДО      УМо ДО              </w:t>
      </w:r>
      <w:r>
        <w:rPr>
          <w:b/>
          <w:sz w:val="18"/>
          <w:szCs w:val="18"/>
        </w:rPr>
        <w:t xml:space="preserve">ДО </w:t>
      </w:r>
      <w:r>
        <w:rPr>
          <w:sz w:val="18"/>
          <w:szCs w:val="18"/>
        </w:rPr>
        <w:t xml:space="preserve">    -   Дом Отца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4320" w:leader="none"/>
          <w:tab w:val="left" w:pos="4635" w:leader="none"/>
          <w:tab w:val="center" w:pos="5670" w:leader="none"/>
          <w:tab w:val="left" w:pos="7440" w:leader="none"/>
          <w:tab w:val="left" w:pos="846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5  УСй Т          УЯ Т</w:t>
        <w:tab/>
        <w:t xml:space="preserve">          УИ Т            УЛ Т           УЕ Т</w:t>
        <w:tab/>
        <w:t xml:space="preserve">              УУн Т           УАн Т         УМо  Т                 </w:t>
      </w:r>
      <w:r>
        <w:rPr>
          <w:b/>
          <w:sz w:val="18"/>
          <w:szCs w:val="18"/>
        </w:rPr>
        <w:t xml:space="preserve">Т  </w:t>
      </w:r>
      <w:r>
        <w:rPr>
          <w:sz w:val="18"/>
          <w:szCs w:val="18"/>
        </w:rPr>
        <w:t xml:space="preserve">      -  Тело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85" w:leader="none"/>
          <w:tab w:val="left" w:pos="4635" w:leader="none"/>
          <w:tab w:val="left" w:pos="5400" w:leader="none"/>
          <w:tab w:val="center" w:pos="5670" w:leader="none"/>
          <w:tab w:val="left" w:pos="6105" w:leader="none"/>
          <w:tab w:val="left" w:pos="720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  УСй Р          УЯ Р            УИ Р             УЛ Р           УЕ  Р</w:t>
        <w:tab/>
        <w:t xml:space="preserve">              УУн Р           УАн Р         УМо  Р                  </w:t>
      </w:r>
      <w:r>
        <w:rPr>
          <w:b/>
          <w:sz w:val="18"/>
          <w:szCs w:val="18"/>
        </w:rPr>
        <w:t xml:space="preserve">Р </w:t>
      </w:r>
      <w:r>
        <w:rPr>
          <w:sz w:val="18"/>
          <w:szCs w:val="18"/>
        </w:rPr>
        <w:t xml:space="preserve">       -  Разум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635" w:leader="none"/>
          <w:tab w:val="center" w:pos="5670" w:leader="none"/>
          <w:tab w:val="left" w:pos="6105" w:leader="none"/>
          <w:tab w:val="left" w:pos="702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  УСй С          УЯ С</w:t>
        <w:tab/>
        <w:t xml:space="preserve">          УИ С            УЛ С           УЕ С</w:t>
        <w:tab/>
        <w:t xml:space="preserve">              УУн С           УАн С        УМо  С                 </w:t>
      </w:r>
      <w:r>
        <w:rPr>
          <w:b/>
          <w:sz w:val="18"/>
          <w:szCs w:val="18"/>
        </w:rPr>
        <w:t>С</w:t>
      </w:r>
      <w:r>
        <w:rPr>
          <w:sz w:val="18"/>
          <w:szCs w:val="18"/>
        </w:rPr>
        <w:t xml:space="preserve">        -  Сердце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635" w:leader="none"/>
          <w:tab w:val="left" w:pos="5400" w:leader="none"/>
          <w:tab w:val="left" w:pos="6105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 УСй СиО     УЯ СиО      УИ СиО        УЛ СиО     УЕ СиО            УУн СиО      УАн СиО   УМо СиО            </w:t>
      </w:r>
      <w:r>
        <w:rPr>
          <w:b/>
          <w:sz w:val="18"/>
          <w:szCs w:val="18"/>
        </w:rPr>
        <w:t>СиО  -</w:t>
      </w:r>
      <w:r>
        <w:rPr>
          <w:sz w:val="18"/>
          <w:szCs w:val="18"/>
        </w:rPr>
        <w:t xml:space="preserve">   Синтезобраз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635" w:leader="none"/>
          <w:tab w:val="left" w:pos="6105" w:leader="none"/>
          <w:tab w:val="left" w:pos="6300" w:leader="none"/>
          <w:tab w:val="left" w:pos="7440" w:leader="none"/>
          <w:tab w:val="left" w:pos="86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 УСй Ум       УЯ Ум         УИ Ум          УЛ Ум        УЕ Ум              УУн Ум        УАн Ум      УМо Ум              </w:t>
      </w:r>
      <w:r>
        <w:rPr>
          <w:b/>
          <w:sz w:val="18"/>
          <w:szCs w:val="18"/>
        </w:rPr>
        <w:t>Ум</w:t>
      </w:r>
      <w:r>
        <w:rPr>
          <w:sz w:val="18"/>
          <w:szCs w:val="18"/>
        </w:rPr>
        <w:t xml:space="preserve">     -  Униматрица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140" w:leader="none"/>
          <w:tab w:val="left" w:pos="4635" w:leader="none"/>
          <w:tab w:val="left" w:pos="6105" w:leader="none"/>
          <w:tab w:val="left" w:pos="6300" w:leader="none"/>
          <w:tab w:val="left" w:pos="6480" w:leader="none"/>
          <w:tab w:val="left" w:pos="7200" w:leader="none"/>
          <w:tab w:val="left" w:pos="744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  УСй СО       УЯ СО         УИ СО         УЛ СО        УЕ СО              УУн СО        УАн СО      УМо СО             </w:t>
      </w:r>
      <w:r>
        <w:rPr>
          <w:b/>
          <w:sz w:val="18"/>
          <w:szCs w:val="18"/>
        </w:rPr>
        <w:t>СО</w:t>
      </w:r>
      <w:r>
        <w:rPr>
          <w:sz w:val="18"/>
          <w:szCs w:val="18"/>
        </w:rPr>
        <w:t xml:space="preserve">     -   Слово Отц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4635" w:leader="none"/>
          <w:tab w:val="left" w:pos="4860" w:leader="none"/>
          <w:tab w:val="left" w:pos="6105" w:leader="none"/>
          <w:tab w:val="left" w:pos="6300" w:leader="none"/>
          <w:tab w:val="left" w:pos="7020" w:leader="none"/>
          <w:tab w:val="left" w:pos="7200" w:leader="none"/>
          <w:tab w:val="left" w:pos="7440" w:leader="none"/>
          <w:tab w:val="left" w:pos="8820" w:leader="none"/>
          <w:tab w:val="left" w:pos="1018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9  УСй  ОО       УЯ ОО        УИ ОО         УЛ ОО        УЕ  ОО             УУн ОО       УАн ОО      УМо  ОО             </w:t>
      </w:r>
      <w:r>
        <w:rPr>
          <w:b/>
          <w:sz w:val="18"/>
          <w:szCs w:val="18"/>
        </w:rPr>
        <w:t>ОО</w:t>
      </w:r>
      <w:r>
        <w:rPr>
          <w:sz w:val="18"/>
          <w:szCs w:val="18"/>
        </w:rPr>
        <w:t xml:space="preserve">    -   Образ Отц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240" w:leader="none"/>
          <w:tab w:val="left" w:pos="4140" w:leader="none"/>
          <w:tab w:val="left" w:pos="8280" w:leader="none"/>
          <w:tab w:val="left" w:pos="9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  Ог Си            Ог Воли      Ог Мд           Ог Лю         Ог Б                  Ог Вс            Ог Усилий  Ог Образа           </w:t>
      </w:r>
      <w:r>
        <w:rPr>
          <w:b/>
          <w:sz w:val="18"/>
          <w:szCs w:val="18"/>
        </w:rPr>
        <w:t xml:space="preserve">Ог     </w:t>
      </w:r>
      <w:r>
        <w:rPr>
          <w:sz w:val="18"/>
          <w:szCs w:val="18"/>
        </w:rPr>
        <w:t xml:space="preserve"> -  Огонь          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4140" w:leader="none"/>
          <w:tab w:val="left" w:pos="6180" w:leader="none"/>
          <w:tab w:val="left" w:pos="7575" w:leader="none"/>
          <w:tab w:val="left" w:pos="8460" w:leader="none"/>
          <w:tab w:val="left" w:pos="8880" w:leader="none"/>
          <w:tab w:val="left" w:pos="9180" w:leader="none"/>
          <w:tab w:val="left" w:pos="1030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  Ед ДО           Ед Т             Ед Р              Ед С            Ед СиО             Ед Ум           Ед СО          Ед ОО                 </w:t>
      </w:r>
      <w:r>
        <w:rPr>
          <w:b/>
          <w:sz w:val="18"/>
          <w:szCs w:val="18"/>
        </w:rPr>
        <w:t xml:space="preserve">Ед     </w:t>
      </w:r>
      <w:r>
        <w:rPr>
          <w:sz w:val="18"/>
          <w:szCs w:val="18"/>
        </w:rPr>
        <w:t xml:space="preserve"> -   Единый</w:t>
      </w:r>
    </w:p>
    <w:p>
      <w:pPr>
        <w:pStyle w:val="Normal"/>
        <w:tabs>
          <w:tab w:val="clear" w:pos="708"/>
          <w:tab w:val="left" w:pos="3390" w:leader="none"/>
          <w:tab w:val="left" w:pos="4140" w:leader="none"/>
          <w:tab w:val="left" w:pos="4740" w:leader="none"/>
          <w:tab w:val="left" w:pos="6180" w:leader="none"/>
          <w:tab w:val="left" w:pos="7575" w:leader="none"/>
          <w:tab w:val="left" w:pos="9000" w:leader="none"/>
          <w:tab w:val="left" w:pos="9180" w:leader="none"/>
          <w:tab w:val="left" w:pos="1030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  Си 8 чела      Си 8 чела    Си 8 чела      Си 8 чела    Си 8 чела         Си 8 чела      Си 8 чела    Си 8 чела            </w:t>
      </w:r>
      <w:r>
        <w:rPr>
          <w:b/>
          <w:sz w:val="18"/>
          <w:szCs w:val="18"/>
        </w:rPr>
        <w:t xml:space="preserve">Си 8   </w:t>
      </w:r>
      <w:r>
        <w:rPr>
          <w:sz w:val="18"/>
          <w:szCs w:val="18"/>
        </w:rPr>
        <w:t>-   Синтез восьмерицы</w:t>
      </w:r>
    </w:p>
    <w:p>
      <w:pPr>
        <w:pStyle w:val="Normal"/>
        <w:tabs>
          <w:tab w:val="clear" w:pos="708"/>
          <w:tab w:val="left" w:pos="1830" w:leader="none"/>
          <w:tab w:val="left" w:pos="3780" w:leader="none"/>
          <w:tab w:val="left" w:pos="4860" w:leader="none"/>
          <w:tab w:val="left" w:pos="864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  Пк ДФ          Пк ТФ         Пк ИФ          Пк ЛПФ      Пк  АФ              Пк СФ          Пк  АлФ     Пк  СмФ              </w:t>
      </w:r>
      <w:r>
        <w:rPr>
          <w:b/>
          <w:sz w:val="18"/>
          <w:szCs w:val="18"/>
        </w:rPr>
        <w:t>Пк</w:t>
      </w:r>
      <w:r>
        <w:rPr>
          <w:sz w:val="18"/>
          <w:szCs w:val="18"/>
        </w:rPr>
        <w:t xml:space="preserve">     -   Практика       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2700" w:leader="none"/>
          <w:tab w:val="left" w:pos="4320" w:leader="none"/>
          <w:tab w:val="left" w:pos="5940" w:leader="none"/>
          <w:tab w:val="left" w:pos="903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  Си ДО          Си Т             Си Р              Си С            Си СиО            Си Ум            Си СО        Си ОО                  </w:t>
      </w:r>
      <w:r>
        <w:rPr>
          <w:b/>
          <w:sz w:val="18"/>
          <w:szCs w:val="18"/>
        </w:rPr>
        <w:t xml:space="preserve">У       </w:t>
      </w:r>
      <w:r>
        <w:rPr>
          <w:sz w:val="18"/>
          <w:szCs w:val="18"/>
        </w:rPr>
        <w:t xml:space="preserve"> -  Универсум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5940" w:leader="none"/>
          <w:tab w:val="left" w:pos="7020" w:leader="none"/>
          <w:tab w:val="left" w:pos="8280" w:leader="none"/>
          <w:tab w:val="left" w:pos="8460" w:leader="none"/>
          <w:tab w:val="left" w:pos="900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  Си  ДФ         Си ТФ         Си ИФ           Си Мг Пс   Си Га Пс           Си Сол Пс    Си Пл Пс   20  Пс                   </w:t>
      </w:r>
      <w:r>
        <w:rPr>
          <w:b/>
          <w:sz w:val="18"/>
          <w:szCs w:val="18"/>
        </w:rPr>
        <w:t>Пс</w:t>
      </w:r>
      <w:r>
        <w:rPr>
          <w:sz w:val="18"/>
          <w:szCs w:val="18"/>
        </w:rPr>
        <w:t xml:space="preserve">      -   Посвящение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3240" w:leader="none"/>
          <w:tab w:val="left" w:pos="4875" w:leader="none"/>
          <w:tab w:val="left" w:pos="5940" w:leader="none"/>
          <w:tab w:val="left" w:pos="6255" w:leader="none"/>
          <w:tab w:val="left" w:pos="6300" w:leader="none"/>
          <w:tab w:val="left" w:pos="7650" w:leader="none"/>
          <w:tab w:val="left" w:pos="8460" w:leader="none"/>
          <w:tab w:val="left" w:pos="8640" w:leader="none"/>
          <w:tab w:val="left" w:pos="9000" w:leader="none"/>
          <w:tab w:val="left" w:pos="1047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  Си Ул32Пр  Си Ул31Пр Си Ул30 Пр  Си Ул29Пр Си Ул28Пр      Си Ул27Пр  Си Ул26Пр Си Ул25 Пр         </w:t>
      </w:r>
      <w:r>
        <w:rPr>
          <w:b/>
          <w:sz w:val="18"/>
          <w:szCs w:val="18"/>
        </w:rPr>
        <w:t>Ул Пр -</w:t>
      </w:r>
      <w:r>
        <w:rPr>
          <w:sz w:val="18"/>
          <w:szCs w:val="18"/>
        </w:rPr>
        <w:t xml:space="preserve"> Условий присутствия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8280" w:leader="none"/>
          <w:tab w:val="left" w:pos="864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  ДФ                ТФ               ИФ                 ЛПФ           АФ                    СФ                АлФ            СмФ                     </w:t>
      </w:r>
      <w:r>
        <w:rPr>
          <w:b/>
          <w:sz w:val="18"/>
          <w:szCs w:val="18"/>
        </w:rPr>
        <w:t xml:space="preserve">Мг     </w:t>
      </w:r>
      <w:r>
        <w:rPr>
          <w:sz w:val="18"/>
          <w:szCs w:val="18"/>
        </w:rPr>
        <w:t xml:space="preserve"> -  Метагалакти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а</w:t>
      </w:r>
      <w:r>
        <w:rPr>
          <w:sz w:val="18"/>
          <w:szCs w:val="18"/>
        </w:rPr>
        <w:t xml:space="preserve">       -  Галактики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Дочь  Мг                                                                                             Сол    </w:t>
      </w:r>
      <w:r>
        <w:rPr>
          <w:sz w:val="18"/>
          <w:szCs w:val="18"/>
        </w:rPr>
        <w:t>-   Солнце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4                  23                22               21                   20                    19                 18                 17</w:t>
      </w: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Пл</w:t>
      </w:r>
      <w:r>
        <w:rPr>
          <w:sz w:val="18"/>
          <w:szCs w:val="18"/>
        </w:rPr>
        <w:t xml:space="preserve">      -  Планета</w:t>
      </w:r>
    </w:p>
    <w:p>
      <w:pPr>
        <w:pStyle w:val="Normal"/>
        <w:tabs>
          <w:tab w:val="clear" w:pos="708"/>
          <w:tab w:val="left" w:pos="1260" w:leader="none"/>
          <w:tab w:val="left" w:pos="864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а-Синтез     Фа-Дом   Фа-Единица  Фа-Логос  Фа-Восьмерица  ФА-Огонь   Фа-Вита   Фа-Стандарт            </w:t>
      </w:r>
      <w:r>
        <w:rPr>
          <w:b/>
          <w:sz w:val="18"/>
          <w:szCs w:val="18"/>
        </w:rPr>
        <w:t>Мд</w:t>
      </w:r>
      <w:r>
        <w:rPr>
          <w:sz w:val="18"/>
          <w:szCs w:val="18"/>
        </w:rPr>
        <w:t xml:space="preserve">      -  Мудрости 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  <w:tab w:val="left" w:pos="9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Лю</w:t>
      </w:r>
      <w:r>
        <w:rPr>
          <w:sz w:val="18"/>
          <w:szCs w:val="18"/>
        </w:rPr>
        <w:t xml:space="preserve">      -  Любви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  <w:tab w:val="left" w:pos="8460" w:leader="none"/>
          <w:tab w:val="left" w:pos="90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 УАм ДФ      УАт  ДФ      УБ  ДФ      УП  ДФ         У М  ДФ          УА ДФ         УЭ ДФ        УФ  ДФ                </w:t>
      </w:r>
      <w:r>
        <w:rPr>
          <w:b/>
          <w:sz w:val="18"/>
          <w:szCs w:val="18"/>
        </w:rPr>
        <w:t xml:space="preserve">Б        </w:t>
      </w:r>
      <w:r>
        <w:rPr>
          <w:sz w:val="18"/>
          <w:szCs w:val="18"/>
        </w:rPr>
        <w:t>-   Безмолвия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5400" w:leader="none"/>
          <w:tab w:val="left" w:pos="702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 УАм ТФ      УАт  ТФ      УБ  ТФ       УП  ТФ         У М ТФ           УА  ТФ         УЭ ТФ        УФ  ТФ                </w:t>
      </w:r>
      <w:r>
        <w:rPr>
          <w:b/>
          <w:sz w:val="18"/>
          <w:szCs w:val="18"/>
        </w:rPr>
        <w:t xml:space="preserve">Вс      -   </w:t>
      </w:r>
      <w:r>
        <w:rPr>
          <w:sz w:val="18"/>
          <w:szCs w:val="18"/>
        </w:rPr>
        <w:t>Воссоединённости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410" w:leader="none"/>
          <w:tab w:val="left" w:pos="8640" w:leader="none"/>
          <w:tab w:val="left" w:pos="885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  УАм ИФ      УАт ИФ      УБ  ИФ       УП  ИФ        У М ИФ           УА  ИФ        УЭ  ИФ       УФ  ИФ               </w:t>
      </w:r>
      <w:r>
        <w:rPr>
          <w:b/>
          <w:sz w:val="18"/>
          <w:szCs w:val="18"/>
        </w:rPr>
        <w:t>Сй</w:t>
      </w:r>
      <w:r>
        <w:rPr>
          <w:sz w:val="18"/>
          <w:szCs w:val="18"/>
        </w:rPr>
        <w:t xml:space="preserve">      -   Синтетический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700" w:leader="none"/>
          <w:tab w:val="left" w:pos="5400" w:leader="none"/>
          <w:tab w:val="left" w:pos="7905" w:leader="none"/>
          <w:tab w:val="left" w:pos="9300" w:leader="none"/>
          <w:tab w:val="right" w:pos="11340" w:leader="none"/>
        </w:tabs>
        <w:ind w:left="7905" w:hanging="7905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  УАм ЛПФ   УАт  ЛПФ   УБ  ЛПФ    УП  ЛПФ     У М  ЛПФ       УА  ЛПФ      УЭ ЛПФ     УФ  ЛПФ             </w:t>
      </w:r>
      <w:r>
        <w:rPr>
          <w:b/>
          <w:sz w:val="18"/>
          <w:szCs w:val="18"/>
        </w:rPr>
        <w:t xml:space="preserve">Я        -   </w:t>
      </w:r>
      <w:r>
        <w:rPr>
          <w:sz w:val="18"/>
          <w:szCs w:val="18"/>
        </w:rPr>
        <w:t>Явленный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2700" w:leader="none"/>
          <w:tab w:val="left" w:pos="3255" w:leader="none"/>
          <w:tab w:val="left" w:pos="4605" w:leader="none"/>
          <w:tab w:val="center" w:pos="5670" w:leader="none"/>
          <w:tab w:val="left" w:pos="8640" w:leader="none"/>
          <w:tab w:val="left" w:pos="8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8  УАм АФ      УАт АФ      УБ АФ        УП  АФ        У М  АФ          УА  АФ        УЭ АФ        УФ  АФ                </w:t>
      </w:r>
      <w:r>
        <w:rPr>
          <w:b/>
          <w:sz w:val="18"/>
          <w:szCs w:val="18"/>
        </w:rPr>
        <w:t xml:space="preserve">И       </w:t>
      </w:r>
      <w:r>
        <w:rPr>
          <w:sz w:val="18"/>
          <w:szCs w:val="18"/>
        </w:rPr>
        <w:t>-   Иерархический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520" w:leader="none"/>
          <w:tab w:val="left" w:pos="3255" w:leader="none"/>
          <w:tab w:val="left" w:pos="8280" w:leader="none"/>
          <w:tab w:val="left" w:pos="8820" w:leader="none"/>
          <w:tab w:val="left" w:pos="9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  УАм СФ      УАт СФ       УБ СФ        УП  СФ        У М  СФ          УА  СФ        УЭ СФ        УФ  СФ                </w:t>
      </w:r>
      <w:r>
        <w:rPr>
          <w:b/>
          <w:sz w:val="18"/>
          <w:szCs w:val="18"/>
        </w:rPr>
        <w:t xml:space="preserve">Л   </w:t>
      </w:r>
      <w:r>
        <w:rPr>
          <w:sz w:val="18"/>
          <w:szCs w:val="18"/>
        </w:rPr>
        <w:t xml:space="preserve">    -    Логоический</w:t>
      </w:r>
    </w:p>
    <w:p>
      <w:pPr>
        <w:pStyle w:val="Normal"/>
        <w:tabs>
          <w:tab w:val="clear" w:pos="708"/>
          <w:tab w:val="left" w:pos="1740" w:leader="none"/>
          <w:tab w:val="left" w:pos="2520" w:leader="none"/>
          <w:tab w:val="left" w:pos="3255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ind w:left="1740" w:hanging="17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 УАм АлФ    УАт АлФ    УБ АлФ      УП  АлФ      У М АлФ         УА  АлФ      УЭ АлФ      УФ АлФ               </w:t>
      </w:r>
      <w:r>
        <w:rPr>
          <w:b/>
          <w:sz w:val="18"/>
          <w:szCs w:val="18"/>
        </w:rPr>
        <w:t xml:space="preserve">Е       -    </w:t>
      </w:r>
      <w:r>
        <w:rPr>
          <w:sz w:val="18"/>
          <w:szCs w:val="18"/>
        </w:rPr>
        <w:t>Единичный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520" w:leader="none"/>
          <w:tab w:val="left" w:pos="3255" w:leader="none"/>
          <w:tab w:val="left" w:pos="3780" w:leader="none"/>
          <w:tab w:val="left" w:pos="4320" w:leader="none"/>
          <w:tab w:val="left" w:pos="4860" w:leader="none"/>
          <w:tab w:val="left" w:pos="5940" w:leader="none"/>
          <w:tab w:val="left" w:pos="7020" w:leader="none"/>
          <w:tab w:val="left" w:pos="744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 УАм СмФ    УАт СмФ    УБ СмФ      УП СмФ      У М  СмФ        УА  СмФ     УЭ СмФ      УФ СмФ              </w:t>
      </w:r>
      <w:r>
        <w:rPr>
          <w:b/>
          <w:sz w:val="18"/>
          <w:szCs w:val="18"/>
        </w:rPr>
        <w:t>Ун</w:t>
      </w:r>
      <w:r>
        <w:rPr>
          <w:sz w:val="18"/>
          <w:szCs w:val="18"/>
        </w:rPr>
        <w:t xml:space="preserve">    -    Универсальный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3255" w:leader="none"/>
          <w:tab w:val="left" w:pos="4635" w:leader="none"/>
          <w:tab w:val="left" w:pos="4860" w:leader="none"/>
          <w:tab w:val="left" w:pos="5220" w:leader="none"/>
          <w:tab w:val="center" w:pos="5670" w:leader="none"/>
          <w:tab w:val="left" w:pos="666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4  24  ДОФ       23  ДОФ      22  ДОФ      21  ДОФ       20  ДОФ</w:t>
        <w:tab/>
        <w:t xml:space="preserve">          19  ДОФ       18  ДОФ     17  ДОФ               </w:t>
      </w:r>
      <w:r>
        <w:rPr>
          <w:b/>
          <w:sz w:val="18"/>
          <w:szCs w:val="18"/>
        </w:rPr>
        <w:t>Ан    -</w:t>
      </w:r>
      <w:r>
        <w:rPr>
          <w:sz w:val="18"/>
          <w:szCs w:val="18"/>
        </w:rPr>
        <w:t xml:space="preserve">    Анупадический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center" w:pos="5670" w:leader="none"/>
          <w:tab w:val="left" w:pos="7440" w:leader="none"/>
          <w:tab w:val="left" w:pos="86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3  24  ЦОФ       23  ЦОФ     22  ЦОФ      21  ЦОФ       20  ЦОФ</w:t>
        <w:tab/>
        <w:t xml:space="preserve">          19  ЦОФ       18  ЦОФ     17  ЦОФ              </w:t>
      </w:r>
      <w:r>
        <w:rPr>
          <w:b/>
          <w:sz w:val="18"/>
          <w:szCs w:val="18"/>
        </w:rPr>
        <w:t xml:space="preserve">Мо    -    </w:t>
      </w:r>
      <w:r>
        <w:rPr>
          <w:sz w:val="18"/>
          <w:szCs w:val="18"/>
        </w:rPr>
        <w:t>Монадический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4635" w:leader="none"/>
          <w:tab w:val="center" w:pos="567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2  24 СтФ          23  СтФ      22  СтФ        21  СтФ        20  СтФ</w:t>
        <w:tab/>
        <w:t xml:space="preserve">           19   СтФ       18  СтФ       17  СтФ              </w:t>
      </w:r>
      <w:r>
        <w:rPr>
          <w:b/>
          <w:sz w:val="18"/>
          <w:szCs w:val="18"/>
        </w:rPr>
        <w:t xml:space="preserve"> Ам  </w:t>
      </w:r>
      <w:r>
        <w:rPr>
          <w:sz w:val="18"/>
          <w:szCs w:val="18"/>
        </w:rPr>
        <w:t xml:space="preserve">  -    Аматический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center" w:pos="5940" w:leader="none"/>
          <w:tab w:val="left" w:pos="6120" w:leader="none"/>
          <w:tab w:val="left" w:pos="74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  24  ЛФ          23  ЛФ         22  ЛФ         21  ЛФ          20  ЛФ</w:t>
        <w:tab/>
        <w:t xml:space="preserve">             19  ЛФ         18  ЛФ         17  ЛФ                 </w:t>
      </w:r>
      <w:r>
        <w:rPr>
          <w:b/>
          <w:sz w:val="18"/>
          <w:szCs w:val="18"/>
        </w:rPr>
        <w:t xml:space="preserve">Ат    -     </w:t>
      </w:r>
      <w:r>
        <w:rPr>
          <w:sz w:val="18"/>
          <w:szCs w:val="18"/>
        </w:rPr>
        <w:t>Атмический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left" w:pos="6150" w:leader="none"/>
          <w:tab w:val="left" w:pos="7440" w:leader="none"/>
          <w:tab w:val="left" w:pos="8280" w:leader="none"/>
          <w:tab w:val="left" w:pos="86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  24  ОФ          23  ОФ        22  ОФ         21  ОФ          20  ОФ             19  ОФ         18  ОФ         17  ОФ                 </w:t>
      </w:r>
      <w:r>
        <w:rPr>
          <w:b/>
          <w:sz w:val="18"/>
          <w:szCs w:val="18"/>
        </w:rPr>
        <w:t xml:space="preserve">Б </w:t>
      </w:r>
      <w:r>
        <w:rPr>
          <w:sz w:val="18"/>
          <w:szCs w:val="18"/>
        </w:rPr>
        <w:t xml:space="preserve">     -     Буддхический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3780" w:leader="none"/>
          <w:tab w:val="left" w:pos="4635" w:leader="none"/>
          <w:tab w:val="center" w:pos="5670" w:leader="none"/>
          <w:tab w:val="left" w:pos="7200" w:leader="none"/>
          <w:tab w:val="left" w:pos="744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  24  УгФ        23  УгФ       22  УгФ       21  УгФ        20  УгФ</w:t>
        <w:tab/>
        <w:t xml:space="preserve">            19  УгФ       18  УгФ       17  УгФ</w:t>
      </w:r>
      <w:r>
        <w:rPr>
          <w:b/>
          <w:sz w:val="18"/>
          <w:szCs w:val="18"/>
        </w:rPr>
        <w:t xml:space="preserve">                П    </w:t>
      </w:r>
      <w:r>
        <w:rPr>
          <w:sz w:val="18"/>
          <w:szCs w:val="18"/>
        </w:rPr>
        <w:t xml:space="preserve">  -    Причинный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780" w:leader="none"/>
          <w:tab w:val="left" w:pos="4635" w:leader="none"/>
          <w:tab w:val="center" w:pos="5670" w:leader="none"/>
          <w:tab w:val="left" w:pos="7020" w:leader="none"/>
          <w:tab w:val="left" w:pos="744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8  24  ЛуФ        23  ЛуФ      22  ЛуФ       21  ЛуФ        20  ЛуФ</w:t>
        <w:tab/>
        <w:t xml:space="preserve">            19  ЛуФ       18  ЛуФ      17  ЛуФ                </w:t>
      </w:r>
      <w:r>
        <w:rPr>
          <w:b/>
          <w:sz w:val="18"/>
          <w:szCs w:val="18"/>
        </w:rPr>
        <w:t xml:space="preserve">М      -    </w:t>
      </w:r>
      <w:r>
        <w:rPr>
          <w:sz w:val="18"/>
          <w:szCs w:val="18"/>
        </w:rPr>
        <w:t>Ментальный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85" w:leader="none"/>
          <w:tab w:val="left" w:pos="4320" w:leader="none"/>
          <w:tab w:val="left" w:pos="4635" w:leader="none"/>
          <w:tab w:val="center" w:pos="5670" w:leader="none"/>
          <w:tab w:val="left" w:pos="5940" w:leader="none"/>
          <w:tab w:val="left" w:pos="7200" w:leader="none"/>
          <w:tab w:val="left" w:pos="828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  24  ПФ          23  ПФ        22  ПФ         21  ПФ          20  ПФ</w:t>
        <w:tab/>
        <w:t xml:space="preserve">             19  ПФ         18  ПФ        17  ПФ                  </w:t>
      </w:r>
      <w:r>
        <w:rPr>
          <w:b/>
          <w:sz w:val="18"/>
          <w:szCs w:val="18"/>
        </w:rPr>
        <w:t xml:space="preserve">А       </w:t>
      </w:r>
      <w:r>
        <w:rPr>
          <w:sz w:val="18"/>
          <w:szCs w:val="18"/>
        </w:rPr>
        <w:t>-   Астральный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3780" w:leader="none"/>
          <w:tab w:val="left" w:pos="4320" w:leader="none"/>
          <w:tab w:val="left" w:pos="4635" w:leader="none"/>
          <w:tab w:val="left" w:pos="4860" w:leader="none"/>
          <w:tab w:val="center" w:pos="5670" w:leader="none"/>
          <w:tab w:val="left" w:pos="6480" w:leader="none"/>
          <w:tab w:val="left" w:pos="6660" w:leader="none"/>
          <w:tab w:val="left" w:pos="7200" w:leader="none"/>
          <w:tab w:val="left" w:pos="7440" w:leader="none"/>
          <w:tab w:val="left" w:pos="828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6  УАм ДО      УАт ДО      УБ ДО          УП ДО</w:t>
        <w:tab/>
        <w:t xml:space="preserve">        У М ДО           УА  ДО         УЭ ДО        УФ ДО                 </w:t>
      </w:r>
      <w:r>
        <w:rPr>
          <w:b/>
          <w:sz w:val="18"/>
          <w:szCs w:val="18"/>
        </w:rPr>
        <w:t xml:space="preserve">Э       -   </w:t>
      </w:r>
      <w:r>
        <w:rPr>
          <w:sz w:val="18"/>
          <w:szCs w:val="18"/>
        </w:rPr>
        <w:t>Эфирный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4635" w:leader="none"/>
          <w:tab w:val="center" w:pos="5670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5  УАм Т         УАт Т</w:t>
        <w:tab/>
        <w:t xml:space="preserve">         УБ Т             УП Т            У М Т</w:t>
        <w:tab/>
        <w:t xml:space="preserve">              УА Т             УЭ Т            УФ Т                   </w:t>
      </w:r>
      <w:r>
        <w:rPr>
          <w:b/>
          <w:sz w:val="18"/>
          <w:szCs w:val="18"/>
        </w:rPr>
        <w:t xml:space="preserve">Ф       </w:t>
      </w:r>
      <w:r>
        <w:rPr>
          <w:sz w:val="18"/>
          <w:szCs w:val="18"/>
        </w:rPr>
        <w:t>-   Физический</w:t>
      </w:r>
      <w:r>
        <w:rPr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85" w:leader="none"/>
          <w:tab w:val="left" w:pos="4635" w:leader="none"/>
          <w:tab w:val="center" w:pos="5670" w:leader="none"/>
          <w:tab w:val="left" w:pos="6105" w:leader="none"/>
          <w:tab w:val="left" w:pos="7440" w:leader="none"/>
          <w:tab w:val="left" w:pos="86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  УАм Р         УАт Р          УБ Р             УП Р             У М Р</w:t>
        <w:tab/>
        <w:t xml:space="preserve">              УА Р             УЭ Р            УФ Р                    </w:t>
      </w:r>
      <w:r>
        <w:rPr>
          <w:b/>
          <w:sz w:val="18"/>
          <w:szCs w:val="18"/>
        </w:rPr>
        <w:t xml:space="preserve">Чк     -   </w:t>
      </w:r>
      <w:r>
        <w:rPr>
          <w:sz w:val="18"/>
          <w:szCs w:val="18"/>
        </w:rPr>
        <w:t>Человек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635" w:leader="none"/>
          <w:tab w:val="center" w:pos="5670" w:leader="none"/>
          <w:tab w:val="left" w:pos="6105" w:leader="none"/>
          <w:tab w:val="left" w:pos="7020" w:leader="none"/>
          <w:tab w:val="left" w:pos="7440" w:leader="none"/>
          <w:tab w:val="left" w:pos="8640" w:leader="none"/>
          <w:tab w:val="left" w:pos="882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  УАм С         УАт С         УБ С             УП С            У М С</w:t>
        <w:tab/>
        <w:t xml:space="preserve">              УА С            УЭ С            УФ С                   </w:t>
      </w:r>
      <w:r>
        <w:rPr>
          <w:b/>
          <w:sz w:val="18"/>
          <w:szCs w:val="18"/>
        </w:rPr>
        <w:t>ФСи</w:t>
      </w:r>
      <w:r>
        <w:rPr>
          <w:sz w:val="18"/>
          <w:szCs w:val="18"/>
        </w:rPr>
        <w:t xml:space="preserve">  -   Фа-Синтез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635" w:leader="none"/>
          <w:tab w:val="left" w:pos="6105" w:leader="none"/>
          <w:tab w:val="left" w:pos="7200" w:leader="none"/>
          <w:tab w:val="left" w:pos="86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 УАм СиО    УАт СиО    УБ СиО        УП СиО       У М СиО         УА СиО       УЭ СиО       УФ СиО              </w:t>
      </w:r>
      <w:r>
        <w:rPr>
          <w:b/>
          <w:sz w:val="18"/>
          <w:szCs w:val="18"/>
        </w:rPr>
        <w:t xml:space="preserve">ФД  </w:t>
      </w:r>
      <w:r>
        <w:rPr>
          <w:sz w:val="18"/>
          <w:szCs w:val="18"/>
        </w:rPr>
        <w:t xml:space="preserve">   -  Фа-Дом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320" w:leader="none"/>
          <w:tab w:val="left" w:pos="4635" w:leader="none"/>
          <w:tab w:val="left" w:pos="6105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 УАм Ум      УАт Ум       УБ Ум          УП Ум         У М Ум           УА Ум          УЭ Ум         УФ Ум                 </w:t>
      </w:r>
      <w:r>
        <w:rPr>
          <w:b/>
          <w:sz w:val="18"/>
          <w:szCs w:val="18"/>
        </w:rPr>
        <w:t xml:space="preserve">ФЕ     -  </w:t>
      </w:r>
      <w:r>
        <w:rPr>
          <w:sz w:val="18"/>
          <w:szCs w:val="18"/>
        </w:rPr>
        <w:t>Фа-Единица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635" w:leader="none"/>
          <w:tab w:val="left" w:pos="6105" w:leader="none"/>
          <w:tab w:val="left" w:pos="7200" w:leader="none"/>
          <w:tab w:val="left" w:pos="744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  УАм СО      УАт СО       УБ СО         УП СО         У М СО           УА СО          УЭ СО         УФ СО                </w:t>
      </w:r>
      <w:r>
        <w:rPr>
          <w:b/>
          <w:sz w:val="18"/>
          <w:szCs w:val="18"/>
        </w:rPr>
        <w:t xml:space="preserve">ФЛ   </w:t>
      </w:r>
      <w:r>
        <w:rPr>
          <w:sz w:val="18"/>
          <w:szCs w:val="18"/>
        </w:rPr>
        <w:t xml:space="preserve"> -   Фа-Логос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320" w:leader="none"/>
          <w:tab w:val="left" w:pos="4860" w:leader="none"/>
          <w:tab w:val="left" w:pos="6105" w:leader="none"/>
          <w:tab w:val="left" w:pos="7020" w:leader="none"/>
          <w:tab w:val="left" w:pos="7200" w:leader="none"/>
          <w:tab w:val="left" w:pos="7440" w:leader="none"/>
          <w:tab w:val="left" w:pos="8820" w:leader="none"/>
          <w:tab w:val="left" w:pos="1018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9   УАм ОО      УАт ОО      УБ ОО         УП ОО         У М  ОО          УА ОО          УЭ ОО        УФ ОО                </w:t>
      </w:r>
      <w:r>
        <w:rPr>
          <w:b/>
          <w:sz w:val="18"/>
          <w:szCs w:val="18"/>
        </w:rPr>
        <w:t xml:space="preserve">ФВм -    </w:t>
      </w:r>
      <w:r>
        <w:rPr>
          <w:sz w:val="18"/>
          <w:szCs w:val="18"/>
        </w:rPr>
        <w:t>Фа-Восьмериц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4320" w:leader="none"/>
          <w:tab w:val="left" w:pos="5400" w:leader="none"/>
          <w:tab w:val="left" w:pos="6300" w:leader="none"/>
          <w:tab w:val="left" w:pos="8280" w:leader="none"/>
          <w:tab w:val="left" w:pos="9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   Ог ФСи        Ог ФД         Ог ФЕ          Ог ФЛ           Ог ФВм          Ог ФО           Ог ФВи       Ог ФСд               </w:t>
      </w:r>
      <w:r>
        <w:rPr>
          <w:b/>
          <w:sz w:val="18"/>
          <w:szCs w:val="18"/>
        </w:rPr>
        <w:t xml:space="preserve">ФО   </w:t>
      </w:r>
      <w:r>
        <w:rPr>
          <w:sz w:val="18"/>
          <w:szCs w:val="18"/>
        </w:rPr>
        <w:t xml:space="preserve">-    Фа- Огонь     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180" w:leader="none"/>
          <w:tab w:val="left" w:pos="7575" w:leader="none"/>
          <w:tab w:val="left" w:pos="8880" w:leader="none"/>
          <w:tab w:val="left" w:pos="1030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   У ДО           У Т               У Р               У С               У СиО             У Ум             У СО           У ОО                   </w:t>
      </w:r>
      <w:r>
        <w:rPr>
          <w:b/>
          <w:sz w:val="18"/>
          <w:szCs w:val="18"/>
        </w:rPr>
        <w:t>ФВи</w:t>
      </w:r>
      <w:r>
        <w:rPr>
          <w:sz w:val="18"/>
          <w:szCs w:val="18"/>
        </w:rPr>
        <w:t xml:space="preserve"> -     Фа-Вита</w:t>
      </w:r>
    </w:p>
    <w:p>
      <w:pPr>
        <w:pStyle w:val="Normal"/>
        <w:tabs>
          <w:tab w:val="clear" w:pos="708"/>
          <w:tab w:val="left" w:pos="3390" w:leader="none"/>
          <w:tab w:val="left" w:pos="4740" w:leader="none"/>
          <w:tab w:val="left" w:pos="5400" w:leader="none"/>
          <w:tab w:val="left" w:pos="6300" w:leader="none"/>
          <w:tab w:val="left" w:pos="7200" w:leader="none"/>
          <w:tab w:val="left" w:pos="7575" w:leader="none"/>
          <w:tab w:val="left" w:pos="8640" w:leader="none"/>
          <w:tab w:val="left" w:pos="8880" w:leader="none"/>
          <w:tab w:val="left" w:pos="1030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  Си 8 чела      Си 8 чела    Си 8 чела     Си 8 чела     Си 8 чела         Си 8 чела      Си 8 чела   Си 8 чела             </w:t>
      </w:r>
      <w:r>
        <w:rPr>
          <w:b/>
          <w:sz w:val="18"/>
          <w:szCs w:val="18"/>
        </w:rPr>
        <w:t>ФСд</w:t>
      </w:r>
      <w:r>
        <w:rPr>
          <w:sz w:val="18"/>
          <w:szCs w:val="18"/>
        </w:rPr>
        <w:t xml:space="preserve"> -    Фа-Стандарт</w:t>
      </w:r>
    </w:p>
    <w:p>
      <w:pPr>
        <w:pStyle w:val="Normal"/>
        <w:tabs>
          <w:tab w:val="clear" w:pos="708"/>
          <w:tab w:val="left" w:pos="1830" w:leader="none"/>
          <w:tab w:val="left" w:pos="3780" w:leader="none"/>
          <w:tab w:val="left" w:pos="486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  Пк ФСи        Пк ФД         Пк ФЕ          Пк ФЛ          Пк ФВм           Пк ФО          Пк ФВи      Пк ФСд                </w:t>
      </w:r>
      <w:r>
        <w:rPr>
          <w:b/>
          <w:sz w:val="18"/>
          <w:szCs w:val="18"/>
        </w:rPr>
        <w:t>Ви</w:t>
      </w:r>
      <w:r>
        <w:rPr>
          <w:sz w:val="18"/>
          <w:szCs w:val="18"/>
        </w:rPr>
        <w:t xml:space="preserve">     -    Вита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2700" w:leader="none"/>
          <w:tab w:val="left" w:pos="3240" w:leader="none"/>
          <w:tab w:val="left" w:pos="5940" w:leader="none"/>
          <w:tab w:val="left" w:pos="8640" w:leader="none"/>
          <w:tab w:val="left" w:pos="903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  32 Сд            Рождение    Б.Единицы   У Сила         Чаша У            Си Ог            Ви Мг        Чк Фа                   </w:t>
      </w:r>
      <w:r>
        <w:rPr>
          <w:b/>
          <w:sz w:val="18"/>
          <w:szCs w:val="18"/>
        </w:rPr>
        <w:t xml:space="preserve">Вп </w:t>
      </w:r>
      <w:r>
        <w:rPr>
          <w:sz w:val="18"/>
          <w:szCs w:val="18"/>
        </w:rPr>
        <w:t xml:space="preserve">   -     Восприятие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540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  19 Пс            18 Пс           17 Пс            16 Пс            15 Пс               14 Пс             13 Пс          12 Пс                    </w:t>
      </w:r>
      <w:r>
        <w:rPr>
          <w:b/>
          <w:sz w:val="18"/>
          <w:szCs w:val="18"/>
        </w:rPr>
        <w:t xml:space="preserve">Сз    -     </w:t>
      </w:r>
      <w:r>
        <w:rPr>
          <w:sz w:val="18"/>
          <w:szCs w:val="18"/>
        </w:rPr>
        <w:t>Созидание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3435" w:leader="none"/>
          <w:tab w:val="left" w:pos="4875" w:leader="none"/>
          <w:tab w:val="left" w:pos="5940" w:leader="none"/>
          <w:tab w:val="left" w:pos="6300" w:leader="none"/>
          <w:tab w:val="left" w:pos="7200" w:leader="none"/>
          <w:tab w:val="left" w:pos="7650" w:leader="none"/>
          <w:tab w:val="left" w:pos="9000" w:leader="none"/>
          <w:tab w:val="left" w:pos="9180" w:leader="none"/>
          <w:tab w:val="left" w:pos="1047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  Си Ул24Пр  Си Ул23Пр Си Ул22Пр  Си Ул21Пр  Си Ул20Пр     Си Ул19Пр   Си Ул18Пр Си Ул17П           </w:t>
      </w:r>
      <w:r>
        <w:rPr>
          <w:b/>
          <w:sz w:val="18"/>
          <w:szCs w:val="18"/>
        </w:rPr>
        <w:t xml:space="preserve">Сн    -     </w:t>
      </w:r>
      <w:r>
        <w:rPr>
          <w:sz w:val="18"/>
          <w:szCs w:val="18"/>
        </w:rPr>
        <w:t>Слиянности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8280" w:leader="none"/>
          <w:tab w:val="left" w:pos="9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  ФСи              ФД              ФЕ                ФЛ                ФВм                ФО                 ФВи            ФСд                      </w:t>
      </w:r>
      <w:r>
        <w:rPr>
          <w:b/>
          <w:sz w:val="18"/>
          <w:szCs w:val="18"/>
        </w:rPr>
        <w:t xml:space="preserve">Аб   -      </w:t>
      </w:r>
      <w:r>
        <w:rPr>
          <w:sz w:val="18"/>
          <w:szCs w:val="18"/>
        </w:rPr>
        <w:t>Абсолют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  <w:tab w:val="left" w:pos="9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Гл  </w:t>
      </w:r>
      <w:r>
        <w:rPr>
          <w:sz w:val="18"/>
          <w:szCs w:val="18"/>
        </w:rPr>
        <w:t>-      Глобус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320" w:leader="none"/>
          <w:tab w:val="left" w:pos="64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ын  Мг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6                  15                 14                  13                     12                 11                      10                      9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3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м Отца ФА     Тело ФА     Разум ФА   Сердце ФА    СиО ФА         Ум ФА            Слово ФА       Образ ФА     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  <w:tab w:val="left" w:pos="3420" w:leader="none"/>
          <w:tab w:val="left" w:pos="4140" w:leader="none"/>
          <w:tab w:val="left" w:pos="540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90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  Си ДФ             Я  ДФ          И  ДФ         Л  ДФ             Е  ДФ             Ун ДФ            Ан  ДФ            Мо ДФ    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6480" w:leader="none"/>
          <w:tab w:val="left" w:pos="7020" w:leader="none"/>
          <w:tab w:val="left" w:pos="90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 Си ТФ             Я  ТФ          И  ТФ         Л  ТФ             Е  ТФ              Ун  ТФ           Ан   ТФ            Мо ТФ    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410" w:leader="none"/>
          <w:tab w:val="left" w:pos="8460" w:leader="none"/>
          <w:tab w:val="left" w:pos="8850" w:leader="none"/>
          <w:tab w:val="left" w:pos="90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  Си ИФ             Я  ИФ         И  ИФ         Л  ИФ             Е ИФ              Ун  ИФ           Ан   ИФ           Мо  ИФ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3240" w:leader="none"/>
          <w:tab w:val="left" w:pos="5400" w:leader="none"/>
          <w:tab w:val="left" w:pos="6480" w:leader="none"/>
          <w:tab w:val="left" w:pos="7560" w:leader="none"/>
          <w:tab w:val="left" w:pos="7905" w:leader="none"/>
          <w:tab w:val="left" w:pos="9180" w:leader="none"/>
          <w:tab w:val="right" w:pos="11340" w:leader="none"/>
        </w:tabs>
        <w:ind w:left="7905" w:hanging="790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  Си ЛПФ          Я  ЛПФ       И  ЛПФ      Л  ЛПФ          Е  ЛПФ           Ун  ЛПФ        Ан  ЛПФ         Мо ЛПФ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2700" w:leader="none"/>
          <w:tab w:val="left" w:pos="3255" w:leader="none"/>
          <w:tab w:val="left" w:pos="4140" w:leader="none"/>
          <w:tab w:val="left" w:pos="4605" w:leader="none"/>
          <w:tab w:val="center" w:pos="5670" w:leader="none"/>
          <w:tab w:val="left" w:pos="7740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8  Си АФ             Я АФ          И АФ          Л  АФ             Е  АФ              Ун  АФ          Ан  АФ            Мо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Ф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  <w:tab w:val="left" w:pos="2340" w:leader="none"/>
          <w:tab w:val="left" w:pos="3255" w:leader="none"/>
          <w:tab w:val="left" w:pos="4320" w:leader="none"/>
          <w:tab w:val="left" w:pos="8280" w:leader="none"/>
          <w:tab w:val="left" w:pos="8820" w:leader="none"/>
          <w:tab w:val="left" w:pos="90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  Си СФ             Я СФ           И СФ          Л  СФ             Е  СФ              Ун  СФ           Ан  СФ            Мо СФ            </w:t>
      </w:r>
    </w:p>
    <w:p>
      <w:pPr>
        <w:pStyle w:val="Normal"/>
        <w:tabs>
          <w:tab w:val="clear" w:pos="708"/>
          <w:tab w:val="left" w:pos="1740" w:leader="none"/>
          <w:tab w:val="left" w:pos="2340" w:leader="none"/>
          <w:tab w:val="left" w:pos="3255" w:leader="none"/>
          <w:tab w:val="left" w:pos="5400" w:leader="none"/>
          <w:tab w:val="left" w:pos="7200" w:leader="none"/>
          <w:tab w:val="left" w:pos="7440" w:leader="none"/>
          <w:tab w:val="left" w:pos="846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  СиАлФ            Я АлФ        И АлФ        Л  АлФ           Е АлФ             Ун  АлФ        Ан  АлФ          М о АлФ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74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440" w:leader="none"/>
          <w:tab w:val="left" w:pos="7740" w:leader="none"/>
          <w:tab w:val="left" w:pos="8280" w:leader="none"/>
          <w:tab w:val="left" w:pos="846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  Си СмФ          Я СмФ        И СмФ        Л  СмФ           Е СмФ            Ун  СмФ         Ан  СмФ         Мо СмФ        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3255" w:leader="none"/>
          <w:tab w:val="left" w:pos="4635" w:leader="none"/>
          <w:tab w:val="left" w:pos="4860" w:leader="none"/>
          <w:tab w:val="left" w:pos="5400" w:leader="none"/>
          <w:tab w:val="center" w:pos="5670" w:leader="none"/>
          <w:tab w:val="left" w:pos="6300" w:leader="none"/>
          <w:tab w:val="left" w:pos="6480" w:leader="none"/>
          <w:tab w:val="left" w:pos="720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4  16  ДОФ         15  ДОФ      14  ДОФ     13  ДОФ         12  ДОФ</w:t>
        <w:tab/>
        <w:t xml:space="preserve">11  ДОФ         10  ДОФ           9 ДОФ             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left" w:pos="5400" w:leader="none"/>
          <w:tab w:val="center" w:pos="5670" w:leader="none"/>
          <w:tab w:val="left" w:pos="6300" w:leader="none"/>
          <w:tab w:val="left" w:pos="6480" w:leader="none"/>
          <w:tab w:val="left" w:pos="7200" w:leader="none"/>
          <w:tab w:val="left" w:pos="846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3  16  ЦОФ         15  ЦОФ     14  ЦОФ     13  ЦОФ         12  ЦОФ</w:t>
        <w:tab/>
        <w:t xml:space="preserve">11  ЦОФ         10  ЦОФ          9 ЦОФ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55" w:leader="none"/>
          <w:tab w:val="left" w:pos="4635" w:leader="none"/>
          <w:tab w:val="center" w:pos="5670" w:leader="none"/>
          <w:tab w:val="left" w:pos="648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2  16  СтФ           15  СтФ      14  СтФ       13  СтФ          12  СтФ</w:t>
        <w:tab/>
        <w:t xml:space="preserve">          11 СтФ            10  СтФ           9 СтФ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255" w:leader="none"/>
          <w:tab w:val="left" w:pos="4635" w:leader="none"/>
          <w:tab w:val="center" w:pos="5940" w:leader="none"/>
          <w:tab w:val="left" w:pos="7440" w:leader="none"/>
          <w:tab w:val="left" w:pos="846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  16  ЛФ            15  ЛФ         14  ЛФ        13  ЛФ            12  ЛФ</w:t>
        <w:tab/>
        <w:t xml:space="preserve">            11  ЛФ            10  ЛФ             9 ЛФ               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4320" w:leader="none"/>
          <w:tab w:val="left" w:pos="4635" w:leader="none"/>
          <w:tab w:val="left" w:pos="5400" w:leader="none"/>
          <w:tab w:val="left" w:pos="615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  16  ОФ            15  ОФ        14  ОФ        13  ОФ            12  ОФ            11  ОФ            10  ОФ             9 ОФ                  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3780" w:leader="none"/>
          <w:tab w:val="left" w:pos="4635" w:leader="none"/>
          <w:tab w:val="left" w:pos="5400" w:leader="none"/>
          <w:tab w:val="center" w:pos="5670" w:leader="none"/>
          <w:tab w:val="left" w:pos="6300" w:leader="none"/>
          <w:tab w:val="left" w:pos="6480" w:leader="none"/>
          <w:tab w:val="left" w:pos="720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  16  УгФ          15  УгФ       14  УгФ      13  УгФ          12  УгФ</w:t>
        <w:tab/>
        <w:t xml:space="preserve">11  УгФ           10  УгФ           9 УгФ             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635" w:leader="none"/>
          <w:tab w:val="center" w:pos="5670" w:leader="none"/>
          <w:tab w:val="left" w:pos="7020" w:leader="none"/>
          <w:tab w:val="left" w:pos="756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8  16  ЛуФ          15  ЛуФ      14  ЛуФ      13  ЛуФ          12  ЛуФ</w:t>
        <w:tab/>
        <w:t xml:space="preserve">           11  ЛуФ          10  ЛуФ           9 ЛуФ             </w:t>
      </w:r>
    </w:p>
    <w:p>
      <w:pPr>
        <w:pStyle w:val="Normal"/>
        <w:tabs>
          <w:tab w:val="clear" w:pos="708"/>
          <w:tab w:val="left" w:pos="1440" w:leader="none"/>
          <w:tab w:val="left" w:pos="3285" w:leader="none"/>
          <w:tab w:val="left" w:pos="4635" w:leader="none"/>
          <w:tab w:val="center" w:pos="5670" w:leader="none"/>
          <w:tab w:val="left" w:pos="5940" w:leader="none"/>
          <w:tab w:val="left" w:pos="6480" w:leader="none"/>
          <w:tab w:val="left" w:pos="74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  16  ПФ            15  ПФ        14  ПФ        13  ПФ            12  ПФ</w:t>
        <w:tab/>
        <w:t xml:space="preserve">            11  ПФ            10  ПФ             9 ПФ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3780" w:leader="none"/>
          <w:tab w:val="left" w:pos="4140" w:leader="none"/>
          <w:tab w:val="left" w:pos="4635" w:leader="none"/>
          <w:tab w:val="left" w:pos="4860" w:leader="none"/>
          <w:tab w:val="left" w:pos="5400" w:leader="none"/>
          <w:tab w:val="center" w:pos="5670" w:leader="none"/>
          <w:tab w:val="left" w:pos="7200" w:leader="none"/>
          <w:tab w:val="left" w:pos="7440" w:leader="none"/>
          <w:tab w:val="left" w:pos="8280" w:leader="none"/>
          <w:tab w:val="left" w:pos="846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6  Си ДО             Я ДО           И ДО          Л ДО</w:t>
        <w:tab/>
        <w:t xml:space="preserve">            Е ДО               Ун  ДО            Ан ДО            Мо ДО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4320" w:leader="none"/>
          <w:tab w:val="left" w:pos="4635" w:leader="none"/>
          <w:tab w:val="center" w:pos="5670" w:leader="none"/>
          <w:tab w:val="left" w:pos="6480" w:leader="none"/>
          <w:tab w:val="left" w:pos="7560" w:leader="none"/>
          <w:tab w:val="left" w:pos="846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5  Си Т                Я Т</w:t>
        <w:tab/>
        <w:t xml:space="preserve">             И Т             Л Т                 Е Т</w:t>
        <w:tab/>
        <w:t xml:space="preserve">                 Ун Т                Ан Т                Мо  Т      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85" w:leader="none"/>
          <w:tab w:val="left" w:pos="4635" w:leader="none"/>
          <w:tab w:val="left" w:pos="5400" w:leader="none"/>
          <w:tab w:val="center" w:pos="5670" w:leader="none"/>
          <w:tab w:val="left" w:pos="6105" w:leader="none"/>
          <w:tab w:val="left" w:pos="7200" w:leader="none"/>
          <w:tab w:val="left" w:pos="7440" w:leader="none"/>
          <w:tab w:val="left" w:pos="7740" w:leader="none"/>
          <w:tab w:val="left" w:pos="8820" w:leader="none"/>
          <w:tab w:val="left" w:pos="900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  Си Р                Я Р               И Р             Л Р                  Е  Р</w:t>
        <w:tab/>
        <w:t xml:space="preserve">                 Ун Р                Ан Р                 Мо  Р                 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320" w:leader="none"/>
          <w:tab w:val="left" w:pos="4635" w:leader="none"/>
          <w:tab w:val="center" w:pos="5670" w:leader="none"/>
          <w:tab w:val="left" w:pos="6105" w:leader="none"/>
          <w:tab w:val="left" w:pos="7020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  Си С                Я С</w:t>
        <w:tab/>
        <w:t xml:space="preserve">             И С             Л С                 Е С</w:t>
        <w:tab/>
        <w:t xml:space="preserve">                 Ун С                Ан С                Мо  С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3285" w:leader="none"/>
          <w:tab w:val="left" w:pos="4140" w:leader="none"/>
          <w:tab w:val="left" w:pos="4320" w:leader="none"/>
          <w:tab w:val="left" w:pos="4635" w:leader="none"/>
          <w:tab w:val="left" w:pos="6105" w:leader="none"/>
          <w:tab w:val="left" w:pos="630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 Си СиО           Я СиО         И СиО        Л СиО             Е СиО            Ун СиО           Ан СиО           Мо СО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3285" w:leader="none"/>
          <w:tab w:val="left" w:pos="4635" w:leader="none"/>
          <w:tab w:val="left" w:pos="5400" w:leader="none"/>
          <w:tab w:val="left" w:pos="6105" w:leader="none"/>
          <w:tab w:val="left" w:pos="7440" w:leader="none"/>
          <w:tab w:val="left" w:pos="8820" w:leader="none"/>
          <w:tab w:val="left" w:pos="918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9   Си  ОО            Я ОО          И ОО          Л ОО               Е  ОО             Ун ОО             Ан ОО             Мо СО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635" w:leader="none"/>
          <w:tab w:val="left" w:pos="6105" w:leader="none"/>
          <w:tab w:val="left" w:pos="6300" w:leader="none"/>
          <w:tab w:val="left" w:pos="756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  Си Ум             Я Ум           И Ум           Л Ум               Е Ум               Ун Ум             Ан Ум              Мо Ум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4635" w:leader="none"/>
          <w:tab w:val="left" w:pos="4860" w:leader="none"/>
          <w:tab w:val="left" w:pos="6105" w:leader="none"/>
          <w:tab w:val="left" w:pos="6300" w:leader="none"/>
          <w:tab w:val="left" w:pos="7020" w:leader="none"/>
          <w:tab w:val="left" w:pos="7200" w:leader="none"/>
          <w:tab w:val="left" w:pos="7740" w:leader="none"/>
          <w:tab w:val="left" w:pos="8820" w:leader="none"/>
          <w:tab w:val="left" w:pos="10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  СиСО              Я СО          И СО           Л СО               Е СО              Ун СО              Ан СО             Мо  ОО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3240" w:leader="none"/>
          <w:tab w:val="left" w:pos="4140" w:leader="none"/>
          <w:tab w:val="left" w:pos="540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   Ог ДО             Ог Т            Ог Р             Ог С               Ог СиО          Ог Ум              Ог СО             Ог ОО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4140" w:leader="none"/>
          <w:tab w:val="left" w:pos="5400" w:leader="none"/>
          <w:tab w:val="left" w:pos="6180" w:leader="none"/>
          <w:tab w:val="left" w:pos="7560" w:leader="none"/>
          <w:tab w:val="left" w:pos="8460" w:leader="none"/>
          <w:tab w:val="left" w:pos="8880" w:leader="none"/>
          <w:tab w:val="left" w:pos="9180" w:leader="none"/>
          <w:tab w:val="left" w:pos="103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   Мг ДО             Мг Т           Мг Р            Мг С               Мг СиО         Мг Ум             Мг СО             Мг ОО             </w:t>
      </w:r>
    </w:p>
    <w:p>
      <w:pPr>
        <w:pStyle w:val="Normal"/>
        <w:tabs>
          <w:tab w:val="clear" w:pos="708"/>
          <w:tab w:val="left" w:pos="2340" w:leader="none"/>
          <w:tab w:val="left" w:pos="3390" w:leader="none"/>
          <w:tab w:val="left" w:pos="4140" w:leader="none"/>
          <w:tab w:val="left" w:pos="4320" w:leader="none"/>
          <w:tab w:val="left" w:pos="4740" w:leader="none"/>
          <w:tab w:val="left" w:pos="6180" w:leader="none"/>
          <w:tab w:val="left" w:pos="7575" w:leader="none"/>
          <w:tab w:val="left" w:pos="9000" w:leader="none"/>
          <w:tab w:val="left" w:pos="9180" w:leader="none"/>
          <w:tab w:val="left" w:pos="103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   Си 8 чела        Си 8 чела    Си 8 чела    Си 8 чела       Си 8 чела       Си 8 чела        Си 8 чела        Си 8 чела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520" w:leader="none"/>
          <w:tab w:val="left" w:pos="3780" w:leader="none"/>
          <w:tab w:val="left" w:pos="4860" w:leader="none"/>
          <w:tab w:val="left" w:pos="54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   Пк ДО             Пк Т           Пк  Р            Пк  С              Пк  СиО         Пк Ум             Пк  СО            Пк  О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30" w:leader="none"/>
          <w:tab w:val="left" w:pos="2340" w:leader="none"/>
          <w:tab w:val="left" w:pos="2700" w:leader="none"/>
          <w:tab w:val="left" w:pos="4320" w:leader="none"/>
          <w:tab w:val="left" w:pos="5940" w:leader="none"/>
          <w:tab w:val="left" w:pos="6480" w:leader="none"/>
          <w:tab w:val="left" w:pos="90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   Си ДОФ          Рождение   Си ИФ         Л Глобусов    Дхамма          Куб                 Алфавит         Высшая Душа      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8280" w:leader="none"/>
          <w:tab w:val="left" w:pos="846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   11 Пс              10 Пс           9 Пс             8 Пс                7 Пс                6 Пс                5 Пс                 4 Пс</w:t>
      </w:r>
    </w:p>
    <w:p>
      <w:pPr>
        <w:pStyle w:val="Normal"/>
        <w:tabs>
          <w:tab w:val="clear" w:pos="708"/>
          <w:tab w:val="left" w:pos="1830" w:leader="none"/>
          <w:tab w:val="left" w:pos="3240" w:leader="none"/>
          <w:tab w:val="left" w:pos="4875" w:leader="none"/>
          <w:tab w:val="left" w:pos="5400" w:leader="none"/>
          <w:tab w:val="left" w:pos="5940" w:leader="none"/>
          <w:tab w:val="left" w:pos="6255" w:leader="none"/>
          <w:tab w:val="left" w:pos="6300" w:leader="none"/>
          <w:tab w:val="left" w:pos="6480" w:leader="none"/>
          <w:tab w:val="left" w:pos="7650" w:leader="none"/>
          <w:tab w:val="left" w:pos="8460" w:leader="none"/>
          <w:tab w:val="left" w:pos="9000" w:leader="none"/>
          <w:tab w:val="left" w:pos="104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   Си Ул16Пр    Си Ул15Пр Си Ул14Пр Си Ул13Пр    Си Ул12Пр    Си Ул11Пр     Си Ул10Пр    Си Ул9Пр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3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   Синтезы Фа    Эволюции  Пр               Образ-типы   Абсолюты      Униматрицы  Фа-Буквы      Аппараты См 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52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Мать  Мг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8                   7                 6                   5                   4                      3                     2                      1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бсолютный   Новое     Восьмерица  Практики      Единая        Ученичество     Слово              Рождение            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5940" w:leader="none"/>
          <w:tab w:val="left" w:pos="6300" w:leader="none"/>
          <w:tab w:val="left" w:pos="7020" w:leader="none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гонь          Рождение      ФА          Дома ФА       Мысль                                  Планеты ФА    Свыше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  <w:tab w:val="left" w:pos="702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 xml:space="preserve">  </w:t>
      </w:r>
      <w:r>
        <w:rPr>
          <w:sz w:val="18"/>
          <w:szCs w:val="18"/>
        </w:rPr>
        <w:t xml:space="preserve">32 Ам ДФ          Ат ДФ         Б ДФ           П ДФ           М ДФ              А ДФ              Э ДФ              Ф ДФ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  <w:tab w:val="left" w:pos="540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  Ам ТФ         Ат ТФ          Б ТФ           П ТФ            М ТФ              А ТФ              Э ТФ              Ф ТФ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400" w:leader="none"/>
          <w:tab w:val="left" w:pos="7410" w:leader="none"/>
          <w:tab w:val="left" w:pos="88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  Ам ИФ         Ат ИФ         Б ИФ           П ИФ           М ИФ              А ИФ              Э ИФ             Ф ИФ           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700" w:leader="none"/>
          <w:tab w:val="left" w:pos="5220" w:leader="none"/>
          <w:tab w:val="left" w:pos="6300" w:leader="none"/>
          <w:tab w:val="left" w:pos="7905" w:leader="none"/>
          <w:tab w:val="left" w:pos="9300" w:leader="none"/>
          <w:tab w:val="right" w:pos="11340" w:leader="none"/>
        </w:tabs>
        <w:ind w:left="7905" w:hanging="790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  Ам ЛПФ      Ат  ЛПФ      Б ЛПФ        П ЛПФ         М ЛПФ          А ЛПФ            Э ЛПФ          Ф ЛПФ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2700" w:leader="none"/>
          <w:tab w:val="left" w:pos="3255" w:leader="none"/>
          <w:tab w:val="left" w:pos="4605" w:leader="none"/>
          <w:tab w:val="center" w:pos="567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8  Ам АФ         Ат АФ         Б АФ           П АФ            М АФ             А АФ              Э АФ             Ф  АФ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520" w:leader="none"/>
          <w:tab w:val="left" w:pos="3255" w:leader="none"/>
          <w:tab w:val="left" w:pos="7740" w:leader="none"/>
          <w:tab w:val="left" w:pos="82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7  Ам СФ         Ат СФ          Б СФ           П СФ            М СФ             А СФ               Э СФ             Ф СФ</w:t>
      </w:r>
    </w:p>
    <w:p>
      <w:pPr>
        <w:pStyle w:val="Normal"/>
        <w:tabs>
          <w:tab w:val="clear" w:pos="708"/>
          <w:tab w:val="left" w:pos="1740" w:leader="none"/>
          <w:tab w:val="left" w:pos="2520" w:leader="none"/>
          <w:tab w:val="left" w:pos="3255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6  Ам АлФ       Ат АлФ       Б АлФ         П АлФ          М АлФ           А АлФ            Э АлФ           Ф АлФ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520" w:leader="none"/>
          <w:tab w:val="left" w:pos="3255" w:leader="none"/>
          <w:tab w:val="left" w:pos="3780" w:leader="none"/>
          <w:tab w:val="left" w:pos="4320" w:leader="none"/>
          <w:tab w:val="left" w:pos="4860" w:leader="none"/>
          <w:tab w:val="left" w:pos="5220" w:leader="none"/>
          <w:tab w:val="left" w:pos="5940" w:leader="none"/>
          <w:tab w:val="left" w:pos="7020" w:leader="none"/>
          <w:tab w:val="left" w:pos="7440" w:leader="none"/>
          <w:tab w:val="left" w:pos="828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5  Ам СмФ       Ат СмФ       Б СмФ        П СмФ          М СмФ           А СмФ            Э СмФ          Ф СмФ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2340" w:leader="none"/>
          <w:tab w:val="left" w:pos="3255" w:leader="none"/>
          <w:tab w:val="left" w:pos="4320" w:leader="none"/>
          <w:tab w:val="left" w:pos="4635" w:leader="none"/>
          <w:tab w:val="left" w:pos="4860" w:leader="none"/>
          <w:tab w:val="center" w:pos="5670" w:leader="none"/>
          <w:tab w:val="left" w:pos="6300" w:leader="none"/>
          <w:tab w:val="left" w:pos="6660" w:leader="none"/>
          <w:tab w:val="left" w:pos="738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4  8 ДОФ          7 ДОФ         6 ДОФ         5 ДОФ          4 ДОФ</w:t>
        <w:tab/>
        <w:t xml:space="preserve">        3 ДОФ            2 ДОФ            1 ДОФ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55" w:leader="none"/>
          <w:tab w:val="left" w:pos="4635" w:leader="none"/>
          <w:tab w:val="center" w:pos="567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3  8  ЦОФ         7 ЦОФ        6 ЦОФ         5 ЦОФ          4 ЦОФ</w:t>
        <w:tab/>
        <w:t xml:space="preserve">           3 ЦОФ            2 ЦОФ            1 ЦОФ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4635" w:leader="none"/>
          <w:tab w:val="center" w:pos="5670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2  8 СтФ            7  СтФ        6 СтФ           5 СтФ           4 СтФ</w:t>
        <w:tab/>
        <w:t xml:space="preserve">            3 СтФ             2 СтФ              1 СтФ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center" w:pos="5940" w:leader="none"/>
          <w:tab w:val="left" w:pos="612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  8 ЛФ              7 ЛФ           6 ЛФ            5 ЛФ             4 ЛФ</w:t>
        <w:tab/>
        <w:t xml:space="preserve">             3 ЛФ               2 ЛФ                1 ЛФ</w:t>
      </w:r>
    </w:p>
    <w:p>
      <w:pPr>
        <w:pStyle w:val="Normal"/>
        <w:tabs>
          <w:tab w:val="clear" w:pos="708"/>
          <w:tab w:val="left" w:pos="3255" w:leader="none"/>
          <w:tab w:val="left" w:pos="4635" w:leader="none"/>
          <w:tab w:val="left" w:pos="6150" w:leader="none"/>
          <w:tab w:val="left" w:pos="7440" w:leader="none"/>
          <w:tab w:val="left" w:pos="828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  8  ОФ            7 ОФ           6 ОФ            5 ОФ             4 ОФ              3 ОФ               2 ОФ               1 ОФ</w:t>
      </w:r>
    </w:p>
    <w:p>
      <w:pPr>
        <w:pStyle w:val="Normal"/>
        <w:tabs>
          <w:tab w:val="clear" w:pos="708"/>
          <w:tab w:val="left" w:pos="1440" w:leader="none"/>
          <w:tab w:val="left" w:pos="3255" w:leader="none"/>
          <w:tab w:val="left" w:pos="3780" w:leader="none"/>
          <w:tab w:val="left" w:pos="4635" w:leader="none"/>
          <w:tab w:val="center" w:pos="567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  8  УгФ           7 УгФ         6 УгФ          5 УгФ           4 УгФ</w:t>
        <w:tab/>
        <w:t xml:space="preserve">             3 УгФ             2 УгФ              1 УгФ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780" w:leader="none"/>
          <w:tab w:val="left" w:pos="4635" w:leader="none"/>
          <w:tab w:val="center" w:pos="5670" w:leader="none"/>
          <w:tab w:val="left" w:pos="6300" w:leader="none"/>
          <w:tab w:val="left" w:pos="702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8  8  ЛуФ          7 ЛуФ         6 ЛуФ          5 ЛуФ           4 ЛуФ</w:t>
        <w:tab/>
        <w:t xml:space="preserve">             3 ЛуФ             2 ЛуФ             1 ЛуФ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85" w:leader="none"/>
          <w:tab w:val="left" w:pos="4320" w:leader="none"/>
          <w:tab w:val="left" w:pos="4635" w:leader="none"/>
          <w:tab w:val="center" w:pos="5670" w:leader="none"/>
          <w:tab w:val="left" w:pos="5940" w:leader="none"/>
          <w:tab w:val="left" w:pos="7200" w:leader="none"/>
          <w:tab w:val="left" w:pos="7380" w:leader="none"/>
          <w:tab w:val="left" w:pos="828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  8 ПФ             7 ЛуФ         6  ПФ           5 ПФ             4 ПФ</w:t>
        <w:tab/>
        <w:t xml:space="preserve">             3 ПФ               2 ПФ               1 ПФ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3780" w:leader="none"/>
          <w:tab w:val="left" w:pos="4320" w:leader="none"/>
          <w:tab w:val="left" w:pos="4635" w:leader="none"/>
          <w:tab w:val="left" w:pos="4860" w:leader="none"/>
          <w:tab w:val="left" w:pos="5220" w:leader="none"/>
          <w:tab w:val="center" w:pos="5670" w:leader="none"/>
          <w:tab w:val="left" w:pos="6300" w:leader="none"/>
          <w:tab w:val="left" w:pos="6480" w:leader="none"/>
          <w:tab w:val="left" w:pos="6660" w:leader="none"/>
          <w:tab w:val="left" w:pos="7200" w:leader="none"/>
          <w:tab w:val="left" w:pos="7380" w:leader="none"/>
          <w:tab w:val="left" w:pos="828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6  Ам ДО          Ат ДО         Б ДО           П ДО</w:t>
        <w:tab/>
        <w:t xml:space="preserve">         М ДО             А ДО              Э ДО              Ф ДО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85" w:leader="none"/>
          <w:tab w:val="left" w:pos="4635" w:leader="none"/>
          <w:tab w:val="center" w:pos="5670" w:leader="none"/>
          <w:tab w:val="left" w:pos="6300" w:leader="none"/>
          <w:tab w:val="left" w:pos="720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5  Ам Т             Ат Т</w:t>
        <w:tab/>
        <w:t xml:space="preserve">          Б Т              П Т                 М Т</w:t>
        <w:tab/>
        <w:t xml:space="preserve">             А Т                 Э Т                  Ф Т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85" w:leader="none"/>
          <w:tab w:val="left" w:pos="4635" w:leader="none"/>
          <w:tab w:val="center" w:pos="5670" w:leader="none"/>
          <w:tab w:val="left" w:pos="630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  Ам Р             Ат Р            Б Р               П Р                 М Р</w:t>
        <w:tab/>
        <w:t xml:space="preserve">             А Р                  Э Р                  Ф Р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635" w:leader="none"/>
          <w:tab w:val="center" w:pos="5670" w:leader="none"/>
          <w:tab w:val="left" w:pos="6105" w:leader="none"/>
          <w:tab w:val="left" w:pos="6300" w:leader="none"/>
          <w:tab w:val="left" w:pos="7020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  Ам С             Ат С            Б С              П С                М С</w:t>
        <w:tab/>
        <w:t xml:space="preserve">             А С                  Э С                 Ф С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85" w:leader="none"/>
          <w:tab w:val="left" w:pos="4635" w:leader="none"/>
          <w:tab w:val="left" w:pos="6105" w:leader="none"/>
          <w:tab w:val="left" w:pos="720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  Ам СиО        Ат СиО       Б СиО         П СиО           М СиО           А СиО             Э СиО           Ф СиО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320" w:leader="none"/>
          <w:tab w:val="left" w:pos="4635" w:leader="none"/>
          <w:tab w:val="left" w:pos="6105" w:leader="none"/>
          <w:tab w:val="left" w:pos="7440" w:leader="none"/>
          <w:tab w:val="left" w:pos="8820" w:leader="none"/>
          <w:tab w:val="left" w:pos="10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  Ам Ум          Ат Ум          Б Ум           П Ум              М Ум             А Ум               Э Ум              Ф Ум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635" w:leader="none"/>
          <w:tab w:val="left" w:pos="6105" w:leader="none"/>
          <w:tab w:val="left" w:pos="7200" w:leader="none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  Ам СО          Ат СО         Б СО           П СО              М СО             А СО               Э СО              Ф С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285" w:leader="none"/>
          <w:tab w:val="left" w:pos="4320" w:leader="none"/>
          <w:tab w:val="left" w:pos="4860" w:leader="none"/>
          <w:tab w:val="left" w:pos="6105" w:leader="none"/>
          <w:tab w:val="left" w:pos="7020" w:leader="none"/>
          <w:tab w:val="left" w:pos="7200" w:leader="none"/>
          <w:tab w:val="left" w:pos="7440" w:leader="none"/>
          <w:tab w:val="left" w:pos="8820" w:leader="none"/>
          <w:tab w:val="left" w:pos="10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   Ам ОО         Ат ОО         Б ОО           П ОО              М ОО             А ОО              Э ОО              Ф О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4320" w:leader="none"/>
          <w:tab w:val="left" w:pos="63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  Ог Свободы  Ог Формы  Ог Вп          Ог Причины  Ог Сз             Ог Сн              Ог Действия   Ог Движения            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20" w:leader="none"/>
          <w:tab w:val="left" w:pos="6180" w:leader="none"/>
          <w:tab w:val="left" w:pos="7380" w:leader="none"/>
          <w:tab w:val="left" w:pos="7575" w:leader="none"/>
          <w:tab w:val="left" w:pos="8880" w:leader="none"/>
          <w:tab w:val="left" w:pos="103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  Пл ДО           Пл Т            Пл Р            Пл С               Пл СиО         Пл Ум              Пл СО            Пл ОО</w:t>
      </w:r>
    </w:p>
    <w:p>
      <w:pPr>
        <w:pStyle w:val="Normal"/>
        <w:tabs>
          <w:tab w:val="clear" w:pos="708"/>
          <w:tab w:val="left" w:pos="3390" w:leader="none"/>
          <w:tab w:val="left" w:pos="4740" w:leader="none"/>
          <w:tab w:val="left" w:pos="5400" w:leader="none"/>
          <w:tab w:val="left" w:pos="6300" w:leader="none"/>
          <w:tab w:val="left" w:pos="7200" w:leader="none"/>
          <w:tab w:val="left" w:pos="7575" w:leader="none"/>
          <w:tab w:val="left" w:pos="8880" w:leader="none"/>
          <w:tab w:val="left" w:pos="103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  Си 8 чела      Си 8 чела     Си 8 чела    Си 8 чела       Си 8 чела      Си 8 чела         Си 8 чела       Си 8 чела</w:t>
      </w:r>
    </w:p>
    <w:p>
      <w:pPr>
        <w:pStyle w:val="Normal"/>
        <w:tabs>
          <w:tab w:val="clear" w:pos="708"/>
          <w:tab w:val="left" w:pos="1830" w:leader="none"/>
          <w:tab w:val="left" w:pos="378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  Пк Огня        Пк Формы   Миракль     Пк Магнита   Пк Дхьяны   Пк Молитвы   Пк Магии       Пк Мистерии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2700" w:leader="none"/>
          <w:tab w:val="left" w:pos="3240" w:leader="none"/>
          <w:tab w:val="left" w:pos="5940" w:leader="none"/>
          <w:tab w:val="left" w:pos="90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  Аб. Огонь     Нов. Рожд.  8ца Ул         Языки П        Виды мысли  Восприятия    Глобусы        Дом Фа-Отца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5400" w:leader="none"/>
          <w:tab w:val="left" w:pos="5940" w:leader="none"/>
          <w:tab w:val="left" w:pos="7020" w:leader="none"/>
          <w:tab w:val="left" w:pos="738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  3 Пс               2 Пс             1 Пс Сол     Уч-во Эпох    8 Чела            Пс Иерархии  Гл. схемы      Трансляция Планов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3435" w:leader="none"/>
          <w:tab w:val="left" w:pos="4875" w:leader="none"/>
          <w:tab w:val="left" w:pos="5940" w:leader="none"/>
          <w:tab w:val="left" w:pos="6300" w:leader="none"/>
          <w:tab w:val="left" w:pos="7200" w:leader="none"/>
          <w:tab w:val="left" w:pos="7650" w:leader="none"/>
          <w:tab w:val="left" w:pos="9000" w:leader="none"/>
          <w:tab w:val="left" w:pos="104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 Си Ул24Пр   Си Ул23Пр Си Ул22Пр Си Ул21Пр    Си Ул20Пр   Си Ул19Пр     Си Ул18Пр    Си Ул17Пр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  <w:tab w:val="left" w:pos="23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  Виды Огня  Части жизни Центровка  Пентаграмма Столпы Чк    Праматерия    4ца царств     Мг Человек    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>Аннотация к четырнадцатому Синтезу Ф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подводим итоги в стяжании Синтеза ФА – полный круг подготовки включает 14 синтезов (ступеней). Две следующие это уже экзамен, даже для читающих книги. Эта книга так и называется – Синтез ФА, ибо она подводит итог стяжания синтеза Санкт-Петербургским Домом Отца, его группой. Плюс изучаются синтетические основы дальнейших восхождений. Если Вы действительно изучаете Синтез, всё остальное Вы уже знаете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Успехов Вам в Стяжании!</w:t>
      </w:r>
    </w:p>
    <w:p>
      <w:pPr>
        <w:pStyle w:val="TextBodyIndent"/>
        <w:ind w:left="0" w:firstLine="567"/>
        <w:jc w:val="right"/>
        <w:rPr>
          <w:sz w:val="24"/>
        </w:rPr>
      </w:pPr>
      <w:r>
        <w:rPr>
          <w:sz w:val="24"/>
        </w:rPr>
        <w:t>К.Х.  В.С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>
          <w:sz w:val="28"/>
        </w:rPr>
        <w:t xml:space="preserve">Книга, публикует живую запись семинара четырнадцатого Синтеза ФА Учения Синтеза, проведённого В.С. в синтезе с Метагалактическим Владыкой  К.Х., в  Санкт – Петербурге в декабре 2004 года.  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Текст 14 Синтеза Ф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сходящему четырнадцатым Синтезом Ф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>Вы стяжали четырнадцатый Синтез ФА и соответствующий объём четырнадцатеричного огня восхождения (в синтезе с огнём предыдущих синтезов). Далее, различив виды деятельности четырнадцатого Синтеза ФА, необходимо приложить усилия Ученика, в восхождении и развёртывании  Дома Отца своим развитием на 14 плане.</w:t>
      </w:r>
    </w:p>
    <w:p>
      <w:pPr>
        <w:pStyle w:val="Normal"/>
        <w:ind w:firstLine="425"/>
        <w:jc w:val="both"/>
        <w:rPr/>
      </w:pPr>
      <w:r>
        <w:rPr/>
        <w:t>Прежде всего, необходимо пройти активации четырнадцатых подпланов выше по всем телам и присутствиям всех планов. Необходимо как минимум их отработать до четырнадцатого плана включительно. Индивидуально, самостоятельно устремитесь, и усилием активируйте в соей деятельности соответствующий Центр Огня, Столп и другие позиции стандарта  четырнадцатого Синтеза ФА, синтезировавшись с Владыками 14 плана. Ученики Дома Отца учатся у всех Владык и Владычиц, восходя при этом с основными Владыками, Ведущими каждого Ученика. Этим активируется ваша деятельность синтетическим Огнём Восьмерицы ФА 14 плана. Задача – развернуть и активировать его деятельность в Вас для включения его условий в вашу жизнь и деятельность. Далее возможно устремиться на включение в вашу Ученическую деятельность четырнадцатого Дома Отца планеты ФА синтезом материалов 14 Синтеза ФА. В новых условиях необходимо стяжать восьмеричное присутствие человека на иерархическом плане, чтобы быть и развиваться на нём. Дерзайте. Так как Метагалактическое человечество – групповая раса, идеально, если Вы создадите или войдёте в группу, занимающуюся этими вопросами.</w:t>
      </w:r>
    </w:p>
    <w:p>
      <w:pPr>
        <w:pStyle w:val="Normal"/>
        <w:ind w:firstLine="425"/>
        <w:jc w:val="both"/>
        <w:rPr/>
      </w:pPr>
      <w:r>
        <w:rPr/>
        <w:t xml:space="preserve">Консультации можно получить в ближайших к  вам координационных центрах Дома ФА-Отца. Телефоны по списку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В.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О развёртывании Дома Отца на вашей территории, читайте справочное издание – Дом ФА-Отца планеты ФА.  По вопросам проведения ученического курса Синтеза ФА на вашей территории – звоните в ближайший к Вам центр Дома ФА-Отца. Семинары могут вести только  утверждённые для этой деятельности Логосом К.Х. координаторы Синтеза ФА.  Список на 2005 – 06 учебный год  опубликован в конце книги.  Проведение семинаров автора этих строк, утверждает Логос К.Х..  Телефон и сайт издательства в конце книги.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гня Вам!</w:t>
      </w:r>
    </w:p>
    <w:p>
      <w:pPr>
        <w:pStyle w:val="Normal"/>
        <w:jc w:val="right"/>
        <w:rPr>
          <w:b/>
          <w:b/>
          <w:bCs/>
        </w:rPr>
      </w:pPr>
      <w:r>
        <w:rPr/>
        <w:t>В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left="851" w:firstLine="283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04:00Z</dcterms:created>
  <dc:creator>user12</dc:creator>
  <dc:description/>
  <cp:keywords/>
  <dc:language>en-US</dc:language>
  <cp:lastModifiedBy>user12</cp:lastModifiedBy>
  <dcterms:modified xsi:type="dcterms:W3CDTF">2006-01-05T18:48:00Z</dcterms:modified>
  <cp:revision>11</cp:revision>
  <dc:subject/>
  <dc:title/>
</cp:coreProperties>
</file>